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abble je ako živ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Keď   som  nedávno hovorila s kolegyňou, že sa chystám na turnaj v Scrabble, poznamenala, že pre ňu by táto súťaž nebola. Že výhra značne závisí na šťastí. A to je podľa nej veľmi nespravodliv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ak som si položila otázku, či je to naozaj nespravodlivé a ak áno, aký to má zmysel? Uvedomila som si, že Scrabble je ako život. Človek sa môže zo všetkých síl snažiť, plánovať, organizovať svoje pracovné aj ľudské aktivity, ale – nazvime to „náhoda“ alebo „nečakaná rana osudu“ alebo „ten hore“ mu plány,  jemne povedané,  zmení. Akoby sa niekto škeril spoza opony: A teraz, mysliteľ, ukáž, čo vieš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olegyňa sa opýtala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o keď si vytiahneš 7 samohlások? Veď s tým sa nedá nič robiť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ladne, ostrieľaná haldou prehratých bitiek, som jej odvetila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ôžeš ich vymeniť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 pomôže t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i odpovedi som sa opäť dostala k filozofii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iekedy áno, niekedy nie. Úspech nie je zaručený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ak čo ťa na tom vlastne baví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ra sa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esne tak, ako v živo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kdy nevieme, ktorá strata bude navždy stratou, kedy sa dočasný ústup zmení na víťazstvo, kedy prílišná otvorenosť bude zraňujúca, kedy risk bude ziskom – a či vôbec niekedy... A kedy pád z piedestálu v lepšom prípade zraní len naše tel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k sme dostatočne vnímaví, Scrabble nás naučí pokore. Pokore pred Životom, ktorý sa nie vždy riadi zákonmi logiky a chladného racionálneho uvažovania. Čím skôr si  to uvedomíme, tým viac môžeme byť uvoľne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 napriek všetkému – strachu a obavám – siahajme s chuťou do vrecúšok životných prekvapení – lebo nikdy nevieme, či nám osud náhodou neprihrá bingo. A keď nie teraz, možno v nasledujúcej chvíli. Žiadna budúca istota neexistuje, iba vzrušenie z neistej prítomnosti máme zaručen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Život nie je víťazstvo v hre, Život je hra sama...Život je ako scrabbl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us">
    <w:name w:val="pokus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Berlin Sans FB Demi" w:hAnsi="Berlin Sans FB Demi" w:cs="Berlin Sans FB Demi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58:00Z</dcterms:created>
  <dc:creator>Peťko Zahradnik</dc:creator>
  <dc:description/>
  <cp:keywords/>
  <dc:language>en-US</dc:language>
  <cp:lastModifiedBy>mrclmkvnk@gmail.com</cp:lastModifiedBy>
  <dcterms:modified xsi:type="dcterms:W3CDTF">2014-10-05T18:58:00Z</dcterms:modified>
  <cp:revision>2</cp:revision>
  <dc:subject/>
  <dc:title>Scrabble je ako život</dc:title>
</cp:coreProperties>
</file>