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Zápis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o snemu Slovenského spolku SCRABBL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konaného dňa 28. septembra 2013 v Liptovskom Mikuláš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rogram 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hodnotenie činnosti spolku za roky 2012-201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án činnosti na sezónu 2013/2014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nančný stav spol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ľba Rady a kontrolór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nem otvoril a prítomných privítal úradujúci predseda SSS Rastislav Michalka. Snemu sa zúčastnilo 29 členov spolku a boli doručené 2 splnomocnenia. Predseda vo svojom príspevku zhodnotil činnosť spolku – kvalifikačné turnaje a Majstrovstvá Slovenska, internetové turnaje, písomné súťaže, Majstrovstvá Slovenska vo vykladacom Scrabble, Slovenský pohár, súťaže Hviezda východu a o Pohár Nitrianskeho kniežactva, kvalifikáciu na majstrovstvá sveta v anglickom Scrabble, turnaje pre žiakov a študentov v Partizánskom, Nitre a Liptovskom Hrádku a prázdninový scrabbleový kemp v Chorvátsku. Poďakoval sa všetkým organizátorom spomínaných súťaží. Ocenil spoluprácu s firmou Mattel, vďaka čomu sa nám podarilo zabezpečiť nové scrabblovnice. Negatívom bolo nezaregistrovanie spolku pre príjem financií z 2% daní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spodárka spolku Brigita Stašková apelovala na organizátorov, aby včas odovzdávali účtovné doklady po skončení turnaja. 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/>
      </w:pPr>
      <w:r>
        <w:rPr>
          <w:rFonts w:cs="Arial" w:ascii="Arial" w:hAnsi="Arial"/>
        </w:rPr>
        <w:t>V sezóne 2013/2014 sa uskutoční 11 kvalifikačných turnajov a vyvrcholením budú Majstrovstvá Slovenska 4. – 5. októbra 2014 v Liptovskom Mikuláši. Kompletný harmonogram turnajov bude vypracovaný a zverejnený v dohľadnej dobe. Takisto budú prebiehať internetové turnaje a písomné súťaže, majstrovstvá Slovenska vo vykladacom Scrabble a Slovenský pohár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 účte SSS k 28.9.2013 bolo  </w:t>
      </w:r>
      <w:r>
        <w:rPr>
          <w:rFonts w:cs="Arial" w:ascii="Arial" w:hAnsi="Arial"/>
          <w:b/>
        </w:rPr>
        <w:t>615,72 eu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ed samotnou voľbou členov Rady navrhla Viera Jambrichová aby každý z prítomných členov navrhol 4 kandidátov. Z navrhnutých kandidátov kandidatúru prijali: Eva Zahradníková, Ivan Pastucha, Erika Tomková, Filip Záleský a Slavomír Kohútik. Pred voľbami bola ešte zvolená volebná komisia – predsedníčka Jana Jalčová a členky Mária Slezáková a Miroslava Janikovičová. V tajnej voľbe boli za členov Rady zvolení – </w:t>
      </w:r>
      <w:r>
        <w:rPr>
          <w:rFonts w:cs="Arial" w:ascii="Arial" w:hAnsi="Arial"/>
          <w:b/>
        </w:rPr>
        <w:t>Eva Zahradníková, Ivan Pastucha a Slavomír Kohútik</w:t>
      </w:r>
      <w:r>
        <w:rPr>
          <w:rFonts w:cs="Arial" w:ascii="Arial" w:hAnsi="Arial"/>
        </w:rPr>
        <w:t xml:space="preserve">. Novozvolená Rada si potom na svojom prvom zasadnutí zvolila spomedzi seba predsedníčku </w:t>
      </w:r>
      <w:r>
        <w:rPr>
          <w:rFonts w:cs="Arial" w:ascii="Arial" w:hAnsi="Arial"/>
          <w:b/>
        </w:rPr>
        <w:t>Evu Zahradníkovú</w:t>
      </w:r>
      <w:r>
        <w:rPr>
          <w:rFonts w:cs="Arial" w:ascii="Arial" w:hAnsi="Arial"/>
        </w:rPr>
        <w:t xml:space="preserve">. Za kontrolóra bola navrhnutá a kandidatúru prijala </w:t>
      </w:r>
      <w:r>
        <w:rPr>
          <w:rFonts w:cs="Arial" w:ascii="Arial" w:hAnsi="Arial"/>
          <w:b/>
        </w:rPr>
        <w:t>Erika Tomková</w:t>
      </w:r>
      <w:r>
        <w:rPr>
          <w:rFonts w:cs="Arial" w:ascii="Arial" w:hAnsi="Arial"/>
        </w:rPr>
        <w:t>. Hlasovaním členov spolku bola zvolená za kontrolórku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skusia k súťažného poriadku – odhlasované zme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/>
      </w:pPr>
      <w:r>
        <w:rPr>
          <w:rFonts w:cs="Arial" w:ascii="Arial" w:hAnsi="Arial"/>
        </w:rPr>
        <w:t>Na všetkých turnajoch určí začínajúceho hráča program Swiss Perfec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/>
      </w:pPr>
      <w:r>
        <w:rPr>
          <w:rFonts w:cs="Arial" w:ascii="Arial" w:hAnsi="Arial"/>
        </w:rPr>
        <w:t xml:space="preserve">Zmena penalizácie neoprávnenej námietky: Prvá neoprávnená námietka proti platnosti slova bude penalizovaná stratou 5 bodov bez straty ťahu, každá ďalšia neoprávnená námietka proti platnosti slova prinesie stratu ťahu bez straty bodov. Všetky iné neoprávnené námietky (proti nezapisovaniu ťahov, neplatnej výmene písmen, nesprávnemu počtu písmen v zásobníku alebo nesprávnemu spočítaniu bodov) budú penalizované vždy stratou 5 bodov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>
          <w:rFonts w:ascii="Arial" w:hAnsi="Arial" w:cs="Arial"/>
        </w:rPr>
      </w:pPr>
      <w:r>
        <w:rPr>
          <w:rFonts w:cs="Arial" w:ascii="Arial" w:hAnsi="Arial"/>
        </w:rPr>
        <w:t>V bode 2.2 Priebeh partie vypustiť vetu: „V prípade, že hráč spustí čas súperovi pred zahlásením hlavného slova, počtu bodov alebo písmena miesto žolíka, je takýto ťah neplatný a hráč musí vložiť položené písmená späť do zásobníka.“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/>
      </w:pPr>
      <w:r>
        <w:rPr>
          <w:rFonts w:cs="Arial" w:ascii="Arial" w:hAnsi="Arial"/>
        </w:rPr>
        <w:t xml:space="preserve">Zmena penalizácie za nezapisovanie ťahov – po vznesení námietky (po vložení prvého písmena do zásobníka) sa súperovi anulujú všetky nezapísané ťah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/>
      </w:pPr>
      <w:r>
        <w:rPr>
          <w:rFonts w:cs="Arial" w:ascii="Arial" w:hAnsi="Arial"/>
        </w:rPr>
        <w:t>Zahranie ťahu s menej ako 7 písmenami v zásobníku (pričom vo vrecúšku sú ešte písmená) sa penalizuje stratou ťahu a hráč si musí  doplniť písmená do zásobní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/>
      </w:pPr>
      <w:r>
        <w:rPr>
          <w:rFonts w:cs="Arial" w:ascii="Arial" w:hAnsi="Arial"/>
        </w:rPr>
        <w:t>Kontrolovať pri námietke platnosť slov v slovníkoch (okrem elektronického slovníka El Siňo) môže len rozhodca alebo organizátorom určená tretia osoba, nie dotknutí hráč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>
          <w:rFonts w:ascii="Arial" w:hAnsi="Arial" w:cs="Arial"/>
        </w:rPr>
      </w:pPr>
      <w:r>
        <w:rPr>
          <w:rFonts w:cs="Arial" w:ascii="Arial" w:hAnsi="Arial"/>
        </w:rPr>
        <w:t>Pri určovaní konečného poradia sa ako pomocné kritérium použije Bucholz namiesto doteraz používaného Median Bucholz.</w:t>
      </w:r>
    </w:p>
    <w:p>
      <w:pPr>
        <w:pStyle w:val="Normal"/>
        <w:spacing w:lineRule="auto" w:line="276" w:before="75" w:after="75"/>
        <w:ind w:left="708" w:right="75" w:hanging="0"/>
        <w:rPr>
          <w:rFonts w:ascii="Arial" w:hAnsi="Arial" w:cs="Arial"/>
        </w:rPr>
      </w:pPr>
      <w:r>
        <w:rPr>
          <w:rFonts w:cs="Arial" w:ascii="Arial" w:hAnsi="Arial"/>
        </w:rPr>
        <w:t>Iné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bezpečiť putovný pohár pre majstra Slovenska vo vykladacom scrabbl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/>
      </w:pPr>
      <w:r>
        <w:rPr>
          <w:rFonts w:cs="Arial" w:ascii="Arial" w:hAnsi="Arial"/>
        </w:rPr>
        <w:t>Nerobiť zmeny v súťažnom poriadku počas sezó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Liptovskom Mikuláši, 29. 9. 2013</w:t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 xml:space="preserve">Zapísal: Ivan Pastucha </w:t>
        <w:tab/>
        <w:tab/>
        <w:tab/>
        <w:tab/>
        <w:t>Schválila Rada SSS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Eva Zahradníková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Ivan Pastucha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Slavomír Kohút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pisnica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0"/>
        <w:szCs w:val="20"/>
      </w:rPr>
      <w:t>zo snemu Slovenského spolku SCRABBLE, konaného dňa 28. septembra 2013 v Liptovskom Mikuláši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05:00Z</dcterms:created>
  <dc:creator>Pastucha Ivan</dc:creator>
  <dc:description/>
  <dc:language>en-US</dc:language>
  <cp:lastModifiedBy>Stivi</cp:lastModifiedBy>
  <dcterms:modified xsi:type="dcterms:W3CDTF">2013-10-08T21:05:00Z</dcterms:modified>
  <cp:revision>2</cp:revision>
  <dc:subject/>
  <dc:title>Zápisnica</dc:title>
</cp:coreProperties>
</file>