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ít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emné predpoludnie, premilí priaznivci premiešavania, prehrabávania, presúvania písmen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ijmite pozdrav pod prekrásnymi prečnievajúcimi pahorkami, povedľa priezračných prameňov, potom potokov. Príbytkové práce  prenechajte príbuzným, problémy prehoďte ponad plece.   Počas preboru preferujte potešenie!</w:t>
      </w:r>
    </w:p>
    <w:p>
      <w:pPr>
        <w:pStyle w:val="Normal"/>
        <w:rPr/>
      </w:pPr>
      <w:r>
        <w:rPr/>
        <w:t xml:space="preserve">Predpokladám pohodu, priateľstvo, prílišnú pochabosť pokorne pokor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tkoví prišedší pocestní premysleli  pôdorysný plán, pripravili pľac pre preteky - popresúvali pracoviská, pripravili perá, partiáre , prevetrali priestory – prosím potles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pripravil pekné pohá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ci penziónu pozametali podlahy, ponatriasali periny, pripravili poživ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áhať prišiel prerastený Peťko – povstaň – pripravený pracovať precízne pomocou počítača, prednedávnom preškolený parádnou prímorskou partiou. Pripraví pravdaže photodokumentáciu. Prosím predviesť.</w:t>
      </w:r>
    </w:p>
    <w:p>
      <w:pPr>
        <w:pStyle w:val="Normal"/>
        <w:rPr/>
      </w:pPr>
      <w:r>
        <w:rPr/>
        <w:t>Peťo: „Prosím prívetivý pohľa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ťko, ponúkni prítomných posoleným pečivom, pocukrovaným pečivom, potom plodmi profesionálneho pomológa...</w:t>
      </w:r>
    </w:p>
    <w:p>
      <w:pPr>
        <w:pStyle w:val="Normal"/>
        <w:rPr/>
      </w:pPr>
      <w:r>
        <w:rPr/>
        <w:t xml:space="preserve">Peťo: „Prosím, papajte </w:t>
      </w:r>
      <w:r>
        <w:rPr>
          <w:rFonts w:eastAsia="Wingdings" w:cs="Wingdings" w:ascii="Wingdings" w:hAnsi="Wingdings"/>
        </w:rPr>
        <w:t>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 preboru</w:t>
      </w:r>
    </w:p>
    <w:p>
      <w:pPr>
        <w:pStyle w:val="Normal"/>
        <w:numPr>
          <w:ilvl w:val="0"/>
          <w:numId w:val="2"/>
        </w:numPr>
        <w:rPr/>
      </w:pPr>
      <w:r>
        <w:rPr/>
        <w:t>pripomínam poctivos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né príchody pred protivníka – partiového partner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>prestávky pokusne pätnásťminútové</w:t>
      </w:r>
    </w:p>
    <w:p>
      <w:pPr>
        <w:pStyle w:val="Normal"/>
        <w:numPr>
          <w:ilvl w:val="0"/>
          <w:numId w:val="2"/>
        </w:numPr>
        <w:rPr/>
      </w:pPr>
      <w:r>
        <w:rPr/>
        <w:t>prejavme potešenie pri položení prekrásneho patvaru – prirodzene podľa pravopisných príručiek</w:t>
      </w:r>
    </w:p>
    <w:p>
      <w:pPr>
        <w:pStyle w:val="Normal"/>
        <w:numPr>
          <w:ilvl w:val="0"/>
          <w:numId w:val="2"/>
        </w:numPr>
        <w:rPr/>
      </w:pPr>
      <w:r>
        <w:rPr/>
        <w:t>povinnosť pocítiť pôžitok pri pripísaní prémiovej 50-tky počas partie, poťažne pri pripísaní párbodového penále :–)</w:t>
      </w:r>
    </w:p>
    <w:p>
      <w:pPr>
        <w:pStyle w:val="Normal"/>
        <w:numPr>
          <w:ilvl w:val="0"/>
          <w:numId w:val="2"/>
        </w:numPr>
        <w:rPr/>
      </w:pPr>
      <w:r>
        <w:rPr/>
        <w:t>právoplatnosť položených písmen preverí ponajprv počítač, poprípade príjemný patrón práva – pán Pastucha.</w:t>
      </w:r>
    </w:p>
    <w:p>
      <w:pPr>
        <w:pStyle w:val="Normal"/>
        <w:numPr>
          <w:ilvl w:val="0"/>
          <w:numId w:val="2"/>
        </w:numPr>
        <w:rPr/>
      </w:pPr>
      <w:r>
        <w:rPr/>
        <w:t>po partii prineste podpísané partiáre Peťovi, potom poukladajte písmenká</w:t>
      </w:r>
    </w:p>
    <w:p>
      <w:pPr>
        <w:pStyle w:val="Normal"/>
        <w:numPr>
          <w:ilvl w:val="0"/>
          <w:numId w:val="2"/>
        </w:numPr>
        <w:rPr/>
      </w:pPr>
      <w:r>
        <w:rPr/>
        <w:t>priaznivci podnosového popoťahovania – použite priestor pred penziónom pri pumpe, prípadne prestaňte – potešíte pľúca! :-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pomínam povinnosť počúvať píšťalku – Peťo, prosím predviesť – práve píšťalka predznamená prečítanie premiantov partií: Počuješ píšťalku – pssst! Probujme. </w:t>
      </w:r>
    </w:p>
    <w:p>
      <w:pPr>
        <w:pStyle w:val="Normal"/>
        <w:ind w:firstLine="708"/>
        <w:rPr/>
      </w:pPr>
      <w:r>
        <w:rPr/>
        <w:t xml:space="preserve">Peťo: Pisk. Pssst. </w:t>
      </w:r>
    </w:p>
    <w:p>
      <w:pPr>
        <w:pStyle w:val="Normal"/>
        <w:ind w:firstLine="708"/>
        <w:rPr/>
      </w:pPr>
      <w:r>
        <w:rPr/>
        <w:t>Perfektn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prvého písmenka písaval pradávno pán predseda Peter, potom pomenej pán Pastucha, predsa perfektne.</w:t>
      </w:r>
    </w:p>
    <w:p>
      <w:pPr>
        <w:pStyle w:val="Normal"/>
        <w:rPr/>
      </w:pPr>
      <w:r>
        <w:rPr/>
        <w:t>Právepočúvanú prózu prirodzene podrobíte prísnemu posudzovaniu, priznávam - prvý pokus prináša problémy, preto pochopte, poľutujte  .... :-)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riatelia písmenkári, pätnásty prebor práve prichádza!</w:t>
      </w:r>
    </w:p>
    <w:p>
      <w:pPr>
        <w:pStyle w:val="Normlnweb"/>
        <w:rPr/>
      </w:pPr>
      <w:r>
        <w:rPr/>
        <w:t>Prosím pozorujte Peťa. Peťo, Panvica pripravená?</w:t>
      </w:r>
    </w:p>
    <w:p>
      <w:pPr>
        <w:pStyle w:val="Normlnweb"/>
        <w:rPr/>
      </w:pPr>
      <w:r>
        <w:rPr/>
        <w:t>Peťo:“ Pripravená – PENG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us">
    <w:name w:val="pokus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Berlin Sans FB Demi" w:hAnsi="Berlin Sans FB Demi" w:cs="Berlin Sans FB Demi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40:00Z</dcterms:created>
  <dc:creator>Peťko Zahradnik</dc:creator>
  <dc:description/>
  <dc:language>en-US</dc:language>
  <cp:lastModifiedBy>Lubo a Erika</cp:lastModifiedBy>
  <cp:lastPrinted>2013-09-26T17:25:00Z</cp:lastPrinted>
  <dcterms:modified xsi:type="dcterms:W3CDTF">2013-10-01T21:13:00Z</dcterms:modified>
  <cp:revision>14</cp:revision>
  <dc:subject/>
  <dc:title>Premilí priaznivci premiešavania, prehrabávania, presúvania písmen,</dc:title>
</cp:coreProperties>
</file>