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Vyhodnotenie kvalifikácie na Majstrovstvá sveta v anglickom scrabble 2013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lovenská kvalifikácia o postup na Majstrovstvá sveta v anglickom scrabble v roku 2013 (Scrabble Champions Tournament) pozostávala z troch kvalifikačných turnajov :</w:t>
      </w:r>
    </w:p>
    <w:p>
      <w:pPr>
        <w:pStyle w:val="Normal"/>
        <w:rPr/>
      </w:pPr>
      <w:r>
        <w:rPr>
          <w:rFonts w:eastAsia="Arial"/>
          <w:lang w:val="sk-SK"/>
        </w:rPr>
        <w:t xml:space="preserve"> </w:t>
      </w:r>
      <w:r>
        <w:rPr>
          <w:lang w:val="sk-SK"/>
        </w:rPr>
        <w:t>6.7. Košice, 20.7. Ružomberok a 10.8. Považská Bystric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valifikácie sa zúčastnilo celkovo 9 hráčov. </w:t>
      </w:r>
    </w:p>
    <w:p>
      <w:pPr>
        <w:pStyle w:val="Normal"/>
        <w:rPr/>
      </w:pPr>
      <w:r>
        <w:rPr>
          <w:lang w:val="sk-SK"/>
        </w:rPr>
        <w:t xml:space="preserve">Na každom turnaji štartovalo 6 hráčov, ktorí odohrali 5 kôl každý s každým a v šiestom kole bojovali o konečné umiestnenie  prvý s druhým, tretí so štvrtým a piaty so šiestym. </w:t>
      </w:r>
    </w:p>
    <w:p>
      <w:pPr>
        <w:pStyle w:val="Normal"/>
        <w:spacing w:before="75" w:after="75"/>
        <w:ind w:right="75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75" w:after="75"/>
        <w:ind w:right="75" w:hanging="0"/>
        <w:rPr>
          <w:color w:val="000000"/>
          <w:lang w:val="sk-SK"/>
        </w:rPr>
      </w:pPr>
      <w:r>
        <w:rPr>
          <w:color w:val="000000"/>
          <w:lang w:val="sk-SK"/>
        </w:rPr>
        <w:t>Bodovalo sa poradie na prvých desiatich miestach podľa nasledovného kľúča :</w:t>
      </w:r>
    </w:p>
    <w:tbl>
      <w:tblPr>
        <w:tblW w:w="48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5"/>
        <w:gridCol w:w="37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to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3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1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9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7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4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</w:t>
            </w:r>
          </w:p>
        </w:tc>
      </w:tr>
    </w:tbl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Do celkového poradia kvalifikácie sa započítavali dve najlepšie umiestnenia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45"/>
        <w:gridCol w:w="1342"/>
        <w:gridCol w:w="1428"/>
        <w:gridCol w:w="1376"/>
        <w:gridCol w:w="13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užombero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ovažská Bystri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ody z 2 naj turnajov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Šnábel Vilia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astucha Iv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emba Joze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alušeková E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rodenec Iv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ráliková Lýd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chalov Mariá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rížiková Soň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anovská Ren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U dvoch najvyššie umiestnených hráčov, sa porovnali ich vzájomné zápasy a keďže ich bilancia bola vyrovnaná (3:3), odohrali po skončení posledného turnaja dodatočný zápas o postup na MS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V ňom zvíťazil </w:t>
      </w:r>
      <w:r>
        <w:rPr>
          <w:b/>
          <w:color w:val="000000"/>
          <w:lang w:val="sk-SK"/>
        </w:rPr>
        <w:t>Viliam Šnábel</w:t>
      </w:r>
      <w:r>
        <w:rPr>
          <w:color w:val="000000"/>
          <w:lang w:val="sk-SK"/>
        </w:rPr>
        <w:t xml:space="preserve"> nad Ivanom Pastuchom 430:321 a s celkovou bilanciou 4:3 si zabezpečil miestenku na Majstrovstvá sveta. Porazený Ivan Pastucha zostáva prvým náhradníkom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2:00Z</dcterms:created>
  <dc:creator>Pastucha Ivan</dc:creator>
  <dc:description/>
  <dc:language>en-US</dc:language>
  <cp:lastModifiedBy>Lubo a Erika</cp:lastModifiedBy>
  <dcterms:modified xsi:type="dcterms:W3CDTF">2013-08-12T09:08:00Z</dcterms:modified>
  <cp:revision>4</cp:revision>
  <dc:subject/>
  <dc:title>Vyhodnotenie kvalifikácie na Majstrovstvá sveta v anglickom scrabble 2013</dc:title>
</cp:coreProperties>
</file>