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Bookman Old Style" w:hAnsi="Bookman Old Style" w:cs="Bookman Old Style"/>
          <w:b/>
          <w:b/>
          <w:bCs/>
          <w:color w:val="CC0000"/>
        </w:rPr>
      </w:pPr>
      <w:r>
        <w:rPr>
          <w:rFonts w:cs="Bookman Old Style" w:ascii="Bookman Old Style" w:hAnsi="Bookman Old Style"/>
          <w:b/>
          <w:bCs/>
          <w:color w:val="008080"/>
        </w:rPr>
        <w:t>Systém kvalifikácie na majstrovstvá sveta v anglickom scrabble 2013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ajstrovstvá sveta v anglickom Scrabble (Scrabble Champions Tournament, predtým World  Scrabble Championship) sa v roku 2013 uskutočnia v Prahe v termíne 3.-8. decembra. Slovensko môže vyslať 1 zástupcu, ktorý vzíde z národnej kvalifikácie  usporiadanej Slovenským Spolkom Scrabble.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valifikácie sa môže zúčastniť ľubovoľný záujemca o hru Scrabble v anglickom jazyku. Na Majstrovstvá sveta v anglickom Scrabble bude vyslaný občan Slovenskej republiky.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valifikácia bude pozostávať z troch kvalifikačných turnajov :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- 6.7. 2013 </w:t>
        <w:tab/>
        <w:t>Košice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- 20.7. 2013 </w:t>
        <w:tab/>
        <w:t>Ružomberok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august 2013 (termín bude spresnený)     Považská Bystrica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ystém hry: švajčiarsky systém, 7 kôl, 2x25 minút, šachové hodiny, podľa pravidiel WESPA (verzia 2.0). V prípade nižšieho počtu kôl po odohraní každého s každým sa pridá jedno kolo o konečné umiestnenie v ktorom sa stretnú prvý s druhým, tretí so štvrtým, atď. </w:t>
      </w:r>
    </w:p>
    <w:p>
      <w:pPr>
        <w:pStyle w:val="Normal"/>
        <w:spacing w:before="75" w:after="75"/>
        <w:ind w:left="75" w:right="75" w:firstLine="300"/>
        <w:rPr/>
      </w:pPr>
      <w:r>
        <w:rPr>
          <w:color w:val="000000"/>
          <w:sz w:val="22"/>
          <w:szCs w:val="22"/>
          <w:lang w:val="sk-SK"/>
        </w:rPr>
        <w:t>Boduje sa poradie na prvých desiatich miestach podľa nasledovného kľúča :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48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miesto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6600"/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6600"/>
                <w:sz w:val="20"/>
                <w:szCs w:val="20"/>
              </w:rPr>
              <w:t>11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6600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6600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6600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6600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660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660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660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0066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Do celkového poradia kvalifikácie sa započítavajú dve najlepšie umiestnenia. Pri rovnosti bodov dvoch alebo viacerých hráčov rozhoduje: 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ajlepší dosiahnutý výsledok na niektorom turnaji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vzájomné zápasy zo všetkých turnajov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skóre zo všetkých vzájomných zápasov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body zo všetkých turnajov</w:t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spacing w:before="75" w:after="75"/>
        <w:ind w:left="75" w:right="75" w:firstLine="30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 dvoch najvyššie umiestnených hráčov, ktorí sú zároveň občanmi Slovenska  sa porovnajú ich vzájomné zápasy a hráč s lepšou bilanciou postúpi na majstrovstvá sveta. V prípade vyrovnanej bilancie rozhodne o postupujúcom dodatočný zápas, ktorý odohrajú po skončení posledného turnaja v Považskej Bystrici.  V prípade remízy v tomto zápase rozhodne skóre zo všetkých vzájomných zápasov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Bookman Old Style" w:hAnsi="Bookman Old Style" w:cs="Times New Roman"/>
      <w:b/>
      <w:bCs/>
      <w:color w:val="CC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Bookman Old Style" w:hAnsi="Bookman Old Style" w:cs="Times New Roman"/>
      <w:b/>
      <w:bCs/>
      <w:color w:val="CC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ind w:left="75" w:right="75" w:firstLine="3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7:00Z</dcterms:created>
  <dc:creator>Pastucha Ivan</dc:creator>
  <dc:description/>
  <dc:language>en-US</dc:language>
  <cp:lastModifiedBy>Lubo a Erika</cp:lastModifiedBy>
  <dcterms:modified xsi:type="dcterms:W3CDTF">2013-06-25T09:37:00Z</dcterms:modified>
  <cp:revision>2</cp:revision>
  <dc:subject/>
  <dc:title>Systém kvalifikácie na majstrovstvá sveta v anglickom scrabble 2013</dc:title>
</cp:coreProperties>
</file>