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  <w:t>2. QT NA MAJSTROVSTVÁ SVETA V ANGLICKOM SCRABBLE 201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sk-SK"/>
        </w:rPr>
      </w:pPr>
      <w:r>
        <w:rPr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Miesto :</w:t>
      </w:r>
      <w:r>
        <w:rPr>
          <w:lang w:val="sk-SK"/>
        </w:rPr>
        <w:t xml:space="preserve"> Ružomberok, Hotel Áčko, Hrabovská cesta 3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Čas :</w:t>
      </w:r>
      <w:r>
        <w:rPr>
          <w:lang w:val="sk-SK"/>
        </w:rPr>
        <w:t xml:space="preserve"> 20. júla 2013, registrácia o 8.30, začiatok turnaja o 9.1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Organizátor :  </w:t>
      </w:r>
      <w:r>
        <w:rPr>
          <w:lang w:val="sk-SK"/>
        </w:rPr>
        <w:t xml:space="preserve">Ivan Pastucha, 0904 962 064, 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ivan.pastucha@mondigroup.com</w:t>
        </w:r>
      </w:hyperlink>
      <w:r>
        <w:rPr>
          <w:lang w:val="sk-SK"/>
        </w:rPr>
        <w:t xml:space="preserve"> ; </w:t>
      </w:r>
      <w:hyperlink r:id="rId3">
        <w:r>
          <w:rPr>
            <w:rStyle w:val="InternetLink"/>
            <w:lang w:val="sk-SK"/>
          </w:rPr>
          <w:t>ivan.pastucha@gmail.com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808000"/>
          <w:lang w:val="sk-SK"/>
        </w:rPr>
      </w:pPr>
      <w:r>
        <w:rPr>
          <w:b/>
          <w:bCs/>
          <w:lang w:val="sk-SK"/>
        </w:rPr>
        <w:t>Prihlasovanie :</w:t>
      </w:r>
      <w:r>
        <w:rPr>
          <w:lang w:val="sk-SK"/>
        </w:rPr>
        <w:t xml:space="preserve"> M</w:t>
      </w:r>
      <w:r>
        <w:rPr>
          <w:lang w:val="pl-PL"/>
        </w:rPr>
        <w:t xml:space="preserve">ailom na adresu organizátora alebo telefonicky do 19. júla do 22.00 </w:t>
      </w:r>
    </w:p>
    <w:p>
      <w:pPr>
        <w:pStyle w:val="Normal"/>
        <w:rPr>
          <w:color w:val="808000"/>
          <w:lang w:val="sk-SK"/>
        </w:rPr>
      </w:pPr>
      <w:r>
        <w:rPr>
          <w:color w:val="808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Systém hry :</w:t>
      </w:r>
      <w:r>
        <w:rPr>
          <w:lang w:val="sk-SK"/>
        </w:rPr>
        <w:t xml:space="preserve"> Šachové hodiny 2x25 minút, podľa pravidiel WESPA (verzia 2.0) pre anglické M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Štartovné :</w:t>
      </w:r>
      <w:r>
        <w:rPr>
          <w:lang w:val="sk-SK"/>
        </w:rPr>
        <w:t xml:space="preserve"> 1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Strava : </w:t>
      </w:r>
      <w:r>
        <w:rPr>
          <w:bCs/>
          <w:lang w:val="sk-SK"/>
        </w:rPr>
        <w:t xml:space="preserve">Mäsitá a vegetariánska (prosíme vopred uviesť)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Ubytovanie (možnosti ubytovania pre hráčov z ďaleka) : </w:t>
      </w:r>
      <w:r>
        <w:rPr>
          <w:lang w:val="sk-SK"/>
        </w:rPr>
        <w:t xml:space="preserve"> hotel Áčko, tel. 044 433 24 8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nštrukcie pre motoristov a parkovanie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sz w:val="22"/>
          <w:szCs w:val="22"/>
          <w:lang w:val="sk-SK"/>
        </w:rPr>
        <w:t>Príchod od Žiliny :</w:t>
        <w:br/>
      </w:r>
      <w:r>
        <w:rPr>
          <w:lang w:val="sk-SK"/>
        </w:rPr>
        <w:t>Na prvej svetelnej križovatke (po ľavej strane za Váhom je bývalý Texicom) odbočte doprava (medzi Katolíckou univerzitou a čerpacou stanicou Shell), po cca 200 m je na ľavej strane hotel Áčko.</w:t>
        <w:br/>
        <w:br/>
      </w:r>
      <w:r>
        <w:rPr>
          <w:b/>
          <w:sz w:val="22"/>
          <w:szCs w:val="22"/>
          <w:lang w:val="sk-SK"/>
        </w:rPr>
        <w:t>Príchod od Popradu, Banskej Bystrice a Dolného Kubína :</w:t>
        <w:br/>
      </w:r>
      <w:r>
        <w:rPr>
          <w:lang w:val="sk-SK"/>
        </w:rPr>
        <w:t>Pokračujte smerom na Žilinu, na svetelnej križovatke pri Tescu odbočte doľava (medzi Katolíckou univerzitou a čerpacou stanicou Shell), po cca 200 m je na ľavej strane hotel Áčko.</w:t>
        <w:br/>
      </w:r>
      <w:r>
        <w:rPr>
          <w:b/>
          <w:sz w:val="22"/>
          <w:szCs w:val="22"/>
          <w:lang w:val="sk-SK"/>
        </w:rPr>
        <w:br/>
      </w:r>
    </w:p>
    <w:p>
      <w:pPr>
        <w:pStyle w:val="Normal"/>
        <w:rPr/>
      </w:pPr>
      <w:r>
        <w:rPr>
          <w:b/>
          <w:bCs/>
          <w:lang w:val="sk-SK"/>
        </w:rPr>
        <w:t xml:space="preserve">Doprava MHD zo železničnej a autobusovej stanice :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Hotel Áčko je od železničnej a autobusovej stanice vzdialený cca 2 km smerom na západ (dolu Váhom). Zo železničnej stanice smer Katolícka univerzita (3. zastávka) ide v sobotu ráno linka č. 1 (8.00 a 8.46).</w:t>
        <w:br/>
        <w:t>Pre tých ktorí prídu osobným vlakom, odporúčam vystúpiť na stanici Ružomberok-Rybárpole, odkiaľ stačí prejsť cez most a svetelnú križovatku k čerpacej stanici Shell a ďalej rovno k hotelu Áčk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stucha@mondigroup.com" TargetMode="External"/><Relationship Id="rId3" Type="http://schemas.openxmlformats.org/officeDocument/2006/relationships/hyperlink" Target="mailto:ivan.pastuc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8:00Z</dcterms:created>
  <dc:creator>Lubo Mazan</dc:creator>
  <dc:description/>
  <dc:language>en-US</dc:language>
  <cp:lastModifiedBy>Lubo a Erika</cp:lastModifiedBy>
  <dcterms:modified xsi:type="dcterms:W3CDTF">2013-07-10T10:48:00Z</dcterms:modified>
  <cp:revision>3</cp:revision>
  <dc:subject/>
  <dc:title>FORMULÁR  PRE  ORGANIZÁTOROV  KVALIFIKAČNÝCH  TURNAJOV</dc:title>
</cp:coreProperties>
</file>