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  <w:lang w:val="sk-SK"/>
        </w:rPr>
      </w:pPr>
      <w:r>
        <w:rPr>
          <w:b/>
          <w:bCs/>
          <w:color w:val="0000FF"/>
          <w:sz w:val="28"/>
          <w:szCs w:val="28"/>
          <w:lang w:val="sk-SK"/>
        </w:rPr>
        <w:t>1. QT NA MAJSTROVSTVÁ SVETA V ANGLICKOM SCRABBLE 2013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sk-SK"/>
        </w:rPr>
      </w:pPr>
      <w:r>
        <w:rPr>
          <w:b/>
          <w:bCs/>
          <w:color w:val="0000FF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Miesto :</w:t>
      </w:r>
      <w:r>
        <w:rPr>
          <w:lang w:val="sk-SK"/>
        </w:rPr>
        <w:t xml:space="preserve"> Jazyková škola EnPAL, Pri jazdiarni 1010/1, Košice (budova Infinity arény - Starej športovej haly na 2. poschodí, vstup zozadu budov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Čas :</w:t>
      </w:r>
      <w:r>
        <w:rPr>
          <w:lang w:val="sk-SK"/>
        </w:rPr>
        <w:t xml:space="preserve"> 6. júla 2013, registrácia o 8.30, začiatok turnaja o 9.15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Organizátori :  </w:t>
      </w:r>
      <w:r>
        <w:rPr>
          <w:bCs/>
          <w:lang w:val="sk-SK"/>
        </w:rPr>
        <w:t>Vilo Šnábel</w:t>
      </w:r>
      <w:r>
        <w:rPr>
          <w:lang w:val="sk-SK"/>
        </w:rPr>
        <w:t>, tel. 0915 138288, e-mail: snabel@saske.sk</w:t>
      </w:r>
    </w:p>
    <w:p>
      <w:pPr>
        <w:pStyle w:val="Normal"/>
        <w:rPr/>
      </w:pPr>
      <w:r>
        <w:rPr>
          <w:lang w:val="sk-SK"/>
        </w:rPr>
        <w:tab/>
        <w:tab/>
        <w:t xml:space="preserve">  Eva Palušeková, tel. 0905 292009, e-mail: enpal@enpal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808000"/>
          <w:lang w:val="sk-SK"/>
        </w:rPr>
      </w:pPr>
      <w:r>
        <w:rPr>
          <w:b/>
          <w:bCs/>
          <w:lang w:val="sk-SK"/>
        </w:rPr>
        <w:t>Prihlasovanie :</w:t>
      </w:r>
      <w:r>
        <w:rPr>
          <w:lang w:val="sk-SK"/>
        </w:rPr>
        <w:t xml:space="preserve"> M</w:t>
      </w:r>
      <w:r>
        <w:rPr/>
        <w:t xml:space="preserve">ailom na adresu organizátorov alebo telefonicky do 5. júla do 22.00 </w:t>
      </w:r>
    </w:p>
    <w:p>
      <w:pPr>
        <w:pStyle w:val="Normal"/>
        <w:rPr>
          <w:color w:val="808000"/>
          <w:lang w:val="sk-SK"/>
        </w:rPr>
      </w:pPr>
      <w:r>
        <w:rPr>
          <w:color w:val="80800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Systém hry :</w:t>
      </w:r>
      <w:r>
        <w:rPr>
          <w:lang w:val="sk-SK"/>
        </w:rPr>
        <w:t xml:space="preserve"> Šachové hodiny 2x25 minút, podľa pravidiel WESPA (verzia 2.0) pre anglické M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Štartovné :</w:t>
      </w:r>
      <w:r>
        <w:rPr>
          <w:lang w:val="sk-SK"/>
        </w:rPr>
        <w:t xml:space="preserve"> 1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Strava : </w:t>
      </w:r>
      <w:r>
        <w:rPr>
          <w:bCs/>
          <w:lang w:val="sk-SK"/>
        </w:rPr>
        <w:t xml:space="preserve">Mäsitá a vegetariánska (prosíme vopred uviesť) 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Ubytovanie : </w:t>
      </w:r>
      <w:r>
        <w:rPr>
          <w:lang w:val="sk-SK"/>
        </w:rPr>
        <w:t xml:space="preserve"> Zabezpečí sa na individuálne požiadanie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Mapa dejiska turnaja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9385" cy="2218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Inštrukcie pre motoristov a parkovanie: </w:t>
      </w:r>
      <w:r>
        <w:rPr>
          <w:bCs/>
          <w:lang w:val="sk-SK"/>
        </w:rPr>
        <w:t>U organizátorov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turnaj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/>
          <w:bCs/>
          <w:lang w:val="sk-SK"/>
        </w:rPr>
        <w:t xml:space="preserve">Doprava MHD zo železničnej a autobusovej stanice : </w:t>
      </w:r>
      <w:r>
        <w:rPr>
          <w:bCs/>
          <w:lang w:val="sk-SK"/>
        </w:rPr>
        <w:t xml:space="preserve">Zo staničného námestia električkou č. 2 (odchody 7.51, 8.11, 8.31), vystúpite na 6. zastávke („Radnica Starého mesta“). Infinity aréna je oproti zastávke po pravej strane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8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sk/maps?hl=sk&amp;gbv=2&amp;um=1&amp;ie=UTF-8&amp;q=enpal+ko&#353;ice+jazykov&#225;&amp;fb=1&amp;gl=sk&amp;hq=enpal+ko&#353;ice+jazykov&#225;&amp;hnear=0x473ee01b67c6957b:0x400f7d1c6978bd0,Ko&#353;ice&amp;cid=0,0,15969104583384287473&amp;sa=X&amp;ei=zI7BUdf4OMLTswbv6IDQCg&amp;ved=0CBwQtgMw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8:00Z</dcterms:created>
  <dc:creator>Lubo Mazan</dc:creator>
  <dc:description/>
  <dc:language>en-US</dc:language>
  <cp:lastModifiedBy>Lubo a Erika</cp:lastModifiedBy>
  <dcterms:modified xsi:type="dcterms:W3CDTF">2013-06-25T09:38:00Z</dcterms:modified>
  <cp:revision>2</cp:revision>
  <dc:subject/>
  <dc:title>FORMULÁR  PRE  ORGANIZÁTOROV  KVALIFIKAČNÝCH  TURNAJOV</dc:title>
</cp:coreProperties>
</file>