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ab/>
        <w:t>29. – 30. 09. 2012 sa v Strečne opäť uskutočnia MS v Scrabble. V sobotu po 8. kole prebehne aj príprava podujatí na sezónu 2012-2013. Ak máte nejaké návrhy, čo by ste chceli zorganizovať, pripraviť, urobiť alebo aj inak prispieť k činnosti spolku a Scrabble, pošlite ich, nech je o čom rozprávať (napr. urobiť kvalifikačné turnaje, vykladacie turnaje, propagačné turnaje, internetovky a pisateľské, majstrovstvá; vybaviť nejaké propagačné predmety, príspevok, dotáciu, projekt alebo iný dar, 2 %, 3 %, 5 %, Zb. z., ...).</w:t>
      </w:r>
    </w:p>
    <w:p>
      <w:pPr>
        <w:pStyle w:val="Normal"/>
        <w:spacing w:before="280" w:after="280"/>
        <w:rPr/>
      </w:pPr>
      <w:r>
        <w:rPr>
          <w:lang w:val="sk-SK"/>
        </w:rPr>
        <w:tab/>
        <w:t xml:space="preserve">Ak máte počas najbližšieho víkendu záujem stráviť čas v SIP Strečno ako relaxujúci – nehrajúci/neskreblujúci, tiež dôjdite, prineste nejaké hudobné náčinie (zatiaľ je nahlásené strunové kvarteto 2 gitary, 1 harfa a 1 husle) a troška zabékame alebo inak budeme ventilovať svoje pocity, keďže spln sa blíži. K dispozícii je bazén i tenkurty a neďaleko sa nachádza kolková dráha. Pre otužilých je k dispozícii tekutý Váh. A čo sa týka pitného režimu, zostaňme pri tom Made in Doma dones do Strečna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ab/>
        <w:t>Keď prídete, potom poviete, či ste oľutovali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ab/>
        <w:tab/>
        <w:tab/>
        <w:tab/>
        <w:t>Rasťo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" w:after="24"/>
      <w:outlineLvl w:val="1"/>
    </w:pPr>
    <w:rPr>
      <w:rFonts w:ascii="Verdana" w:hAnsi="Verdana" w:cs="Verdana"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8:00Z</dcterms:created>
  <dc:creator>Lubo a Erika</dc:creator>
  <dc:description/>
  <dc:language>en-US</dc:language>
  <cp:lastModifiedBy>Lubo a Erika</cp:lastModifiedBy>
  <dcterms:modified xsi:type="dcterms:W3CDTF">2012-09-25T05:05:00Z</dcterms:modified>
  <cp:revision>2</cp:revision>
  <dc:subject/>
  <dc:title/>
</cp:coreProperties>
</file>