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nic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o snemu Slovenského spolku SCRABBL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konaného dňa 24. septembra 2011 v Strečn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rogram 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hodnotenie činnosti spolku za roky 2010-2011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lán činnosti na rok 2011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inančný stav spolk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ľba Rady a kontrolór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nem otvoril a prítomných privítal úradujúci predseda SSS Rastislav Michalka. Snemu sa zúčastnilo 24 členov spolku a boli doručené 3 splnomocnenia. Predseda vo svojom príspevku zhodnotil činnosť spolku – 10 kvalifikačných turnajov a Majstrovstvá Slovenska, internetový turnaj, písomné súťaže, MS vo vykladacom Scrabble, súťaž o Vážsky pohár a kvalifikáciu na majstrovstvá sveta v anglickom Scrabble. Vyzdvihol aktivity Viliama Šnábela pri komunikácii a zabezpečení účasti nášho hráča na MS do Varšavy. Pozitívom tiež bol príjem financií z 2% daní, čo spolku prinieslo 441,26 eur. 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ontrolórka Klára Nemčoková konštatovala nedostatky vo vedení ekonomických dokladov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426"/>
        <w:rPr/>
      </w:pPr>
      <w:r>
        <w:rPr>
          <w:rFonts w:cs="Arial" w:ascii="Arial" w:hAnsi="Arial"/>
        </w:rPr>
        <w:t>Ďalší ročník sa začne kvalifikačnými turnajmi už na jeseň 2011 a vyvrcholí Majstrovstvami Slovenska 29. – 30. septembra 2012 v Strečne, ktoré sa opäť uskutočnia so šachovými hodinami. Kompletný harmonogram turnajov bude vypracovaný a zverejnený v dohľadnej dobe. Takisto budú prebiehať internetové turnaje a písomné súťaže a plánujú sa aj majstrovstvá Slovenska vo vykladacom Scrabble, predbežne v apríli 2012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a účte SSS bolo k 31. augustu 2011  </w:t>
      </w:r>
      <w:r>
        <w:rPr>
          <w:rFonts w:cs="Arial" w:ascii="Arial" w:hAnsi="Arial"/>
          <w:b/>
        </w:rPr>
        <w:t>1.521,84 eu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 členov Rady boli navrhnutí a kandidatúru prijali nasledovní členovia – </w:t>
      </w:r>
      <w:r>
        <w:rPr>
          <w:rFonts w:cs="Arial" w:ascii="Arial" w:hAnsi="Arial"/>
          <w:b/>
        </w:rPr>
        <w:t>Rastislav Michalka, Ivan Pastucha a Erika Tomková</w:t>
      </w:r>
      <w:r>
        <w:rPr>
          <w:rFonts w:cs="Arial" w:ascii="Arial" w:hAnsi="Arial"/>
        </w:rPr>
        <w:t xml:space="preserve">. Hlasovaním členov spolku boli títo kandidáti zvolení za členov Rady. Rada si spomedzi seba zvolila za predsedu </w:t>
      </w:r>
      <w:r>
        <w:rPr>
          <w:rFonts w:cs="Arial" w:ascii="Arial" w:hAnsi="Arial"/>
          <w:b/>
        </w:rPr>
        <w:t>Rastislava Michalku</w:t>
      </w:r>
      <w:r>
        <w:rPr>
          <w:rFonts w:cs="Arial" w:ascii="Arial" w:hAnsi="Arial"/>
        </w:rPr>
        <w:t xml:space="preserve">. Za kontrolóra bol navrhnutý a kandidatúru prijal </w:t>
      </w:r>
      <w:r>
        <w:rPr>
          <w:rFonts w:cs="Arial" w:ascii="Arial" w:hAnsi="Arial"/>
          <w:b/>
        </w:rPr>
        <w:t>Miroslav Vaňo</w:t>
      </w:r>
      <w:r>
        <w:rPr>
          <w:rFonts w:cs="Arial" w:ascii="Arial" w:hAnsi="Arial"/>
        </w:rPr>
        <w:t>. Hlasovaním členov spolku bol zvolený za kontrolóra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426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iskusia k zmenám do súťažného poriadk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Schválilo sa používanie nového Slovníka súčasného slovenského jazyka H – L od prvého turnaja hracej sezóny 2011/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Nastala zmena pri bodovaní do Slovenského pohár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843" w:hanging="42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Slovenského pohára 2011 sa započítavajú výsledk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843" w:hanging="42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o všetkých kvalifikačných turnajov (QT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843" w:hanging="42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oboch písomných súťaží (PS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843" w:hanging="42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oboch internetových turnajov (IT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843" w:hanging="42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 Majstrovstiev Slovenska vo vykladacom Scrabbl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843" w:hanging="42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Majstrovstiev Slovenska,</w:t>
      </w:r>
    </w:p>
    <w:p>
      <w:pPr>
        <w:pStyle w:val="Normal"/>
        <w:spacing w:lineRule="auto" w:line="276"/>
        <w:ind w:left="1843" w:hanging="0"/>
        <w:rPr/>
      </w:pPr>
      <w:r>
        <w:rPr>
          <w:rFonts w:cs="Arial" w:ascii="Arial" w:hAnsi="Arial"/>
          <w:color w:val="000000"/>
        </w:rPr>
        <w:t>pričom získané body na každom turnaji sa vynásobia koeficientom podľa nasledovného kľúča</w:t>
      </w:r>
      <w:r>
        <w:rPr/>
        <w:t>: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17"/>
      </w:tblGrid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a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ficient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najlepší Q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1,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najlepší Q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1,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najlepší Q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1,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najlepší Q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1,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najlepší Q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1,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najlepší Q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0,5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najlepší Q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0,4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najlepší Q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0,3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najlepší Q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0,2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najlepší Q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0,1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najlepšia 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1,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najlepšia 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0,5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najlepší 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1,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najlepší 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0,5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vykladac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1,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1,0</w:t>
            </w:r>
          </w:p>
        </w:tc>
      </w:tr>
    </w:tbl>
    <w:p>
      <w:pPr>
        <w:pStyle w:val="Normal"/>
        <w:spacing w:lineRule="auto" w:line="276"/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ab/>
        <w:t>Na kvalifikačných turnajoch sa začínajúci hráč určí losovaním písmen z mieš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Pri vyššom počte uložených písmen do zásobníka súper tomuto hráčovi vytiahne zo zásobníka o dve písmená viac ako prevyšuje a ukáže, ktoré písmená má hráč vrátiť do vrecúška. Ostatné si hráč uloží do zásobní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Zmena penalizácie neoprávnenej námietky: Už prvá neoprávnená námietka bude penalizovaná stratou 10 bodov bez straty ťahu. Ostatné neoprávnené námietky prinášajú stratu ťah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Strečne, 24. 9. 2011</w:t>
      </w:r>
    </w:p>
    <w:p>
      <w:pPr>
        <w:pStyle w:val="Normal"/>
        <w:spacing w:lineRule="auto" w:line="276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93" w:hanging="426"/>
        <w:jc w:val="both"/>
        <w:rPr/>
      </w:pPr>
      <w:r>
        <w:rPr>
          <w:rFonts w:cs="Arial" w:ascii="Arial" w:hAnsi="Arial"/>
        </w:rPr>
        <w:t xml:space="preserve">Zapísala: Erika Tomková </w:t>
        <w:tab/>
        <w:tab/>
        <w:tab/>
        <w:t>Schválila Rada SSS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stislav Michalka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an Pastucha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ika Tom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pisnica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z w:val="20"/>
        <w:szCs w:val="20"/>
      </w:rPr>
      <w:t>zo snemu Slovenského spolku SCRABBLE, konaného dňa 24. septembra 2011 v Strečne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WWChar">
    <w:name w:val="WW-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04:00Z</dcterms:created>
  <dc:creator>Pastucha Ivan</dc:creator>
  <dc:description/>
  <dc:language>en-US</dc:language>
  <cp:lastModifiedBy>Lubo a Erika</cp:lastModifiedBy>
  <dcterms:modified xsi:type="dcterms:W3CDTF">2011-10-04T06:01:00Z</dcterms:modified>
  <cp:revision>8</cp:revision>
  <dc:subject/>
  <dc:title>Zápisnica</dc:title>
</cp:coreProperties>
</file>