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27"/>
          <w:szCs w:val="27"/>
        </w:rPr>
        <w:t>Začiatky bývajú ťažké alebo Scrabble po anglicky a Nevera po slovensky</w:t>
      </w:r>
    </w:p>
    <w:p>
      <w:pPr>
        <w:pStyle w:val="Normal"/>
        <w:spacing w:before="280" w:after="280"/>
        <w:rPr>
          <w:lang w:val="sk-SK"/>
        </w:rPr>
      </w:pPr>
      <w:r>
        <w:rPr>
          <w:lang w:val="sk-SK"/>
        </w:rPr>
        <w:t>Ako bolo dlho dopredu avizované, v Košiciach sa chystalo niečo nové a aj sa to podarilo zrealizovať.</w:t>
      </w:r>
    </w:p>
    <w:p>
      <w:pPr>
        <w:pStyle w:val="Normal"/>
        <w:spacing w:before="280" w:after="280"/>
        <w:rPr>
          <w:lang w:val="sk-SK"/>
        </w:rPr>
      </w:pPr>
      <w:r>
        <w:rPr>
          <w:lang w:val="sk-SK"/>
        </w:rPr>
        <w:t>Po tom, ako Vilo Šnábel komunikoval so zástupcami WSC a dohodol, že aj Slovensko bude môcť mať svojho reprezentanta na Majstrovstvách sveta v anglickom Scrabble, sa uskutočnil prvý kvalifikačný turnaj v pôvodnom anglickom Scrabble. Avizovaní boli 9 hráči, ale 18. 6. 2011 sa v Košiciach zišlo nakoniec len 7 hráčov. Bolo teda isté, že všetci sa pohrajú so všetkými a Byeo opäť dostane krvavú nakladačku.</w:t>
      </w:r>
    </w:p>
    <w:p>
      <w:pPr>
        <w:pStyle w:val="Normal"/>
        <w:spacing w:before="280" w:after="280"/>
        <w:rPr>
          <w:lang w:val="sk-SK"/>
        </w:rPr>
      </w:pPr>
      <w:r>
        <w:rPr>
          <w:lang w:val="sk-SK"/>
        </w:rPr>
        <w:t>Úplnými nováčikmi na turnaji boli dve hráčky - Veronika Fraňová z Bratislavy a Evka Palušeková z Košíc. Pre Veroniku to bola prvá cesta do Košíc, dzefčica si to ešte môže niekedy zopakovať. 7-icu dopĺňali známe scrabbleové esá ako Ivan Pastucha a Jozef Poremba, scrabbloví králi Vilo Šnábel a Rasťo Michalka, a kráľovná Zuzka Drusková, ktorá sa pomaličky opäť aktivizuje a zapája do diania nad zelenými zásobníkmi, mieškami a doskami. Starostlivosť o hráčov vykonávala Sylvia Šnábelová. Hráči mali pred turnajom k dispozícii webové stránky s uznávanými slovami a teda sa mohli pripraviť. Turnaj ukázal, kto sa ako pripravoval. I napriek tomu, že prišli aj učiteľky angličtiny, nádeje sa upierali skôr k tým tradičným scrabblistom.</w:t>
      </w:r>
    </w:p>
    <w:p>
      <w:pPr>
        <w:pStyle w:val="Normal"/>
        <w:spacing w:before="280" w:after="280"/>
        <w:rPr>
          <w:lang w:val="sk-SK"/>
        </w:rPr>
      </w:pPr>
      <w:r>
        <w:rPr>
          <w:lang w:val="sk-SK"/>
        </w:rPr>
        <w:t>Po krátkom privítaní a vysvetlení pravidiel a rozdielov medzi slovenským a svetovým hraním Scrabble sa za stoly posadili 3 páry. Zuzka nečakala a útočila, Evka čakala a útočila a nakoniec síce nahrala viac, ale aj viac odpísala za prečerpaný čas. Ivan hral to, čo aj na slovenských turnajoch a Veronika sa nestíhala čudovať a divi(e)ť a ani nenamietala proti Ivanovým NUG(G)ATES od Karola Mája. To bolo prvé bingo turnaja, i keď teda nemuselo byť. Jozef zase s prehľadom kontroloval situáciu proti Rasťovi.</w:t>
      </w:r>
    </w:p>
    <w:p>
      <w:pPr>
        <w:pStyle w:val="Normal"/>
        <w:spacing w:before="280" w:after="280"/>
        <w:rPr>
          <w:lang w:val="sk-SK"/>
        </w:rPr>
      </w:pPr>
      <w:r>
        <w:rPr>
          <w:lang w:val="sk-SK"/>
        </w:rPr>
        <w:t>Ivan v druhom kole proti hostiteľovi Vilovi si napravil pošramotenú povesť druhým, tentoraz platným bingom. Zuzke druhý záver hry nevyšiel, lebo nahrala o málo menej ako Jozef, ale o veľa odpísala a bola z toho najtesnejšia prehra na turnaji o 11 bodov. Veronika pokúšala šťastie, ale Rasťo ho mal v tejto partii viac.</w:t>
      </w:r>
    </w:p>
    <w:p>
      <w:pPr>
        <w:pStyle w:val="Normal"/>
        <w:spacing w:before="280" w:after="280"/>
        <w:rPr>
          <w:lang w:val="sk-SK"/>
        </w:rPr>
      </w:pPr>
      <w:r>
        <w:rPr>
          <w:lang w:val="sk-SK"/>
        </w:rPr>
        <w:t>Tretie kolo Rasťo rozbehol z ostra proti Evke, tej ani čerpanie časového limitu nad rámec 25 min nepomohlo sa prehupnúť cez 200 bodov. Vilo nečakal dlho na svoju prvú live výhru, Zuzka bola statný panter, ale nestačila. Ivan sa v zápase s Jozefom skoro s každým ťahom vzďaľoval, okrem 3 z 18, až Jozefovi ušiel o 114 bodov, ku ktorým si pripísal bod za odpis a ďalších 10 za nemiestne námietky a pripomienky.</w:t>
      </w:r>
    </w:p>
    <w:p>
      <w:pPr>
        <w:pStyle w:val="Normal"/>
        <w:spacing w:before="280" w:after="280"/>
        <w:rPr>
          <w:lang w:val="sk-SK"/>
        </w:rPr>
      </w:pPr>
      <w:r>
        <w:rPr>
          <w:lang w:val="sk-SK"/>
        </w:rPr>
        <w:t>Pred obedom ešte Vilo položil krásne bingo AS(S)HO(L)E, ktoré Jozef nebral vôbec osobne, v tejto hre nebol vôbec tvorivý typ, dal iba 2 štvorpísmenové slová, inak púšťal len kratšie výrazy.</w:t>
      </w:r>
    </w:p>
    <w:p>
      <w:pPr>
        <w:pStyle w:val="Normal"/>
        <w:spacing w:before="280" w:after="280"/>
        <w:rPr>
          <w:lang w:val="sk-SK"/>
        </w:rPr>
      </w:pPr>
      <w:r>
        <w:rPr>
          <w:lang w:val="sk-SK"/>
        </w:rPr>
        <w:t>Ivan proti Rasťovi ťahal za kratší koniec len čo sa týka v podávaní námietok, Rasťo mu dal bez hanby 6 neplatných slov a dostal iba jednu námietku, Ivan dal 3 neplatné slová bez námietky. Dievčence Veronika a Evka sa preťahovali o každé písmeno, až museli byť durené na obed a len Veronika zostala bez výhry pred obedom.</w:t>
      </w:r>
    </w:p>
    <w:p>
      <w:pPr>
        <w:pStyle w:val="Normal"/>
        <w:spacing w:before="280" w:after="280"/>
        <w:rPr>
          <w:lang w:val="sk-SK"/>
        </w:rPr>
      </w:pPr>
      <w:r>
        <w:rPr>
          <w:lang w:val="sk-SK"/>
        </w:rPr>
        <w:t>Obed sa trošku pretiahol a po obede nás čakala milá návšteva v podobe Peťa Skalku, ktorý prišiel pozdraviť, pozrieť a potriasť pravicou účastníkom. Prisľúbil, že to nebude dlho trvať a príde si napraviť škrabance z posledných majstrovstiev. (Jaro Vernarský, Evka Zahradníková, Miro Vaňo, Evka Ďurechová, Lydka Králiková, Miro Smatana, Zdenka Žákovičová, Miška Horváthovie, Ivan Pastucha a Robo Soták sa majú naňho tešiť.)</w:t>
      </w:r>
    </w:p>
    <w:p>
      <w:pPr>
        <w:pStyle w:val="Normal"/>
        <w:spacing w:before="280" w:after="280"/>
        <w:rPr>
          <w:lang w:val="sk-SK"/>
        </w:rPr>
      </w:pPr>
      <w:r>
        <w:rPr>
          <w:lang w:val="sk-SK"/>
        </w:rPr>
        <w:t xml:space="preserve">Veronike sa nedarilo ani proti Zuzke. Ivan valcoval i poobede, 330 naložil Evke spolu s 2 bingami (2. platné a prvé nie). Tuhý súboj zviedli medzi sebou Vilo s Rasťom a Vilo vyšiel z neho víťazne. </w:t>
      </w:r>
    </w:p>
    <w:p>
      <w:pPr>
        <w:pStyle w:val="Normal"/>
        <w:spacing w:before="280" w:after="280"/>
        <w:rPr>
          <w:lang w:val="sk-SK"/>
        </w:rPr>
      </w:pPr>
      <w:r>
        <w:rPr>
          <w:lang w:val="sk-SK"/>
        </w:rPr>
        <w:t>Ivan skúšal protihráčov v každom kole, vyšlo mu to aj prvým najhodnotnejším ťahom proti Zuzke a ešte pekným platným bingom. V domácom súboji porazil Vilo Evku na body a aj na čas. A Veronika nevyhrala ani svoj posledný zápas, proti Jozefovi. Potom už utekala na vlak do Bratislavy za svojimi maličkými domácimi miláčikmi – škrečkom a Milošom. Vilo si tak pripísal kontumačnú výhru. Zuzka tuho bránila a blokovala proti Rasťovi, čo jej prinieslo tretiu výhru a vynieslo ju to na štvrté miesto a Rasťa zniesla na piate. Jozef musel odrážať útoky v posledných ťahoch proti Evke, ale vybojoval svoje tretie miesto. Evka s výhrou nad Veronikou skončila šiesta a Veronika skúsi šťastie na ďalšom turnaji. Pred posledným kolom bolo jasné že turnaj vyhrá Ivan pred Vilom. Ešte sa čakalo, či niekto nepoloží niečo platné a viac hodnotné ako Ivan, a keďže sa tak nestalo, tak si odniesol švajčiarsky NOUGAT za ťah a za výhru fľašu portského.</w:t>
      </w:r>
    </w:p>
    <w:p>
      <w:pPr>
        <w:pStyle w:val="Normal"/>
        <w:spacing w:before="280" w:after="280"/>
        <w:rPr>
          <w:lang w:val="sk-SK"/>
        </w:rPr>
      </w:pPr>
      <w:r>
        <w:rPr>
          <w:lang w:val="sk-SK"/>
        </w:rPr>
        <w:t>Ivan dominoval, váľal dlhé i pekné slová, bral body za bingá (celkovo 5), neštítil sa skúšať a pokúšať, tak zaslúžene vyhral. Ukázal, akoby taký nominant a účastník MS mal vlastne hrať. Takže sa ukázalo rozumné, že budú tri turnaje a spoločnými silami sa pokúsime niečo vymyslieť nielen na neho.</w:t>
      </w:r>
    </w:p>
    <w:p>
      <w:pPr>
        <w:pStyle w:val="Normal"/>
        <w:spacing w:before="280" w:after="280"/>
        <w:rPr>
          <w:lang w:val="sk-SK"/>
        </w:rPr>
      </w:pPr>
      <w:r>
        <w:rPr>
          <w:lang w:val="sk-SK"/>
        </w:rPr>
        <w:t>Poďakovanie patrí samozrejme Vilovi a Sylvii, že turnaj v anglickom jazyku nielen navrhli, ale aj rozbehli. Pevne dúfam, že nám to vydrží aj po ukončení tejto kvalifikácie a raz za čas sa podarí zorganizovať i takýto turnaj, mám na mysli v anglickom jazyku. Kvalitou by nemali žiadne turnaje zaostávať za tými košickými.</w:t>
      </w:r>
    </w:p>
    <w:p>
      <w:pPr>
        <w:pStyle w:val="Normal"/>
        <w:spacing w:before="280" w:after="280"/>
        <w:rPr>
          <w:lang w:val="sk-SK"/>
        </w:rPr>
      </w:pPr>
      <w:r>
        <w:rPr>
          <w:lang w:val="sk-SK"/>
        </w:rPr>
        <w:t>Takže najbližšie sa my, neverní, stretneme s tými vernými v Partizánskom, a potom sa bude hrešiť po anglicky ešte v Bratislave a v Martine.</w:t>
      </w:r>
    </w:p>
    <w:p>
      <w:pPr>
        <w:pStyle w:val="Normal"/>
        <w:spacing w:before="280" w:after="280"/>
        <w:rPr>
          <w:lang w:val="sk-SK"/>
        </w:rPr>
      </w:pPr>
      <w:r>
        <w:rPr>
          <w:lang w:val="sk-SK"/>
        </w:rPr>
        <w:t>Scrabble-u zdar.</w:t>
      </w:r>
    </w:p>
    <w:p>
      <w:pPr>
        <w:pStyle w:val="Normal"/>
        <w:spacing w:before="280" w:after="280"/>
        <w:rPr>
          <w:lang w:val="sk-SK"/>
        </w:rPr>
      </w:pPr>
      <w:r>
        <w:rPr>
          <w:lang w:val="sk-SK"/>
        </w:rPr>
        <w:t>Nazdar.</w:t>
      </w:r>
    </w:p>
    <w:p>
      <w:pPr>
        <w:pStyle w:val="Normal"/>
        <w:spacing w:before="280" w:after="280"/>
        <w:rPr>
          <w:i/>
          <w:i/>
          <w:lang w:val="sk-SK"/>
        </w:rPr>
      </w:pPr>
      <w:r>
        <w:rPr>
          <w:i/>
          <w:lang w:val="sk-SK"/>
        </w:rPr>
        <w:t xml:space="preserve">    </w:t>
      </w:r>
      <w:r>
        <w:rPr>
          <w:i/>
          <w:lang w:val="sk-SK"/>
        </w:rPr>
        <w:t>Rasťo</w:t>
      </w:r>
    </w:p>
    <w:p>
      <w:pPr>
        <w:pStyle w:val="Normal"/>
        <w:spacing w:before="280" w:after="280"/>
        <w:rPr>
          <w:i/>
          <w:i/>
          <w:lang w:val="sk-SK"/>
        </w:rPr>
      </w:pPr>
      <w:r>
        <w:rPr>
          <w:i/>
          <w:lang w:val="sk-SK"/>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 w:after="24"/>
      <w:outlineLvl w:val="1"/>
    </w:pPr>
    <w:rPr>
      <w:rFonts w:ascii="Verdana" w:hAnsi="Verdana" w:cs="Verdana"/>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17:00Z</dcterms:created>
  <dc:creator>Lubo a Erika</dc:creator>
  <dc:description/>
  <dc:language>en-US</dc:language>
  <cp:lastModifiedBy>Lubo a Erika</cp:lastModifiedBy>
  <dcterms:modified xsi:type="dcterms:W3CDTF">2011-06-19T09:23:00Z</dcterms:modified>
  <cp:revision>2</cp:revision>
  <dc:subject/>
  <dc:title>Ako bolo dlho dopredu avizované, v Košiciach sa chystalo niečo nové a aj sa to podarilo zrealizovať</dc:title>
</cp:coreProperties>
</file>