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00"/>
        <w:rPr>
          <w:rFonts w:ascii="Calibri;Arial" w:hAnsi="Calibri;Arial" w:cs="Calibri;Arial"/>
          <w:color w:val="000000"/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</w:r>
    </w:p>
    <w:p>
      <w:pPr>
        <w:pStyle w:val="Normlnywebov"/>
        <w:spacing w:before="0" w:after="200"/>
        <w:rPr>
          <w:rFonts w:ascii="Calibri;Arial" w:hAnsi="Calibri;Arial" w:cs="Calibri;Arial"/>
          <w:b/>
          <w:b/>
          <w:color w:val="000000"/>
          <w:sz w:val="36"/>
          <w:szCs w:val="36"/>
        </w:rPr>
      </w:pPr>
      <w:r>
        <w:rPr>
          <w:rFonts w:cs="Calibri;Arial" w:ascii="Calibri;Arial" w:hAnsi="Calibri;Arial"/>
          <w:b/>
          <w:color w:val="000000"/>
          <w:sz w:val="36"/>
          <w:szCs w:val="36"/>
        </w:rPr>
        <w:t>Ples podľa písmena Pé</w:t>
      </w:r>
    </w:p>
    <w:p>
      <w:pPr>
        <w:pStyle w:val="Normlnywebov"/>
        <w:spacing w:before="0" w:after="200"/>
        <w:rPr>
          <w:rFonts w:ascii="Calibri;Arial" w:hAnsi="Calibri;Arial" w:cs="Calibri;Arial"/>
          <w:b/>
          <w:b/>
          <w:color w:val="000000"/>
          <w:sz w:val="36"/>
          <w:szCs w:val="36"/>
        </w:rPr>
      </w:pPr>
      <w:r>
        <w:rPr>
          <w:rFonts w:cs="Calibri;Arial" w:ascii="Calibri;Arial" w:hAnsi="Calibri;Arial"/>
          <w:b/>
          <w:color w:val="000000"/>
          <w:sz w:val="36"/>
          <w:szCs w:val="36"/>
        </w:rPr>
      </w:r>
    </w:p>
    <w:p>
      <w:pPr>
        <w:pStyle w:val="Normlnywebov"/>
        <w:spacing w:before="0" w:after="200"/>
        <w:rPr>
          <w:rFonts w:ascii="Calibri;Arial" w:hAnsi="Calibri;Arial" w:cs="Calibri;Arial"/>
          <w:color w:val="000000"/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riatelia,</w:t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rajem príjemnú  plesovú popolno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ísať príhovor podľa počiatočného písmena P prináša problémy.</w:t>
      </w:r>
    </w:p>
    <w:p>
      <w:pPr>
        <w:pStyle w:val="Normlnywebov"/>
        <w:spacing w:before="0" w:after="200"/>
        <w:rPr/>
      </w:pPr>
      <w:r>
        <w:rPr>
          <w:rFonts w:cs="Calibri;Arial" w:ascii="Calibri;Arial" w:hAnsi="Calibri;Arial"/>
          <w:color w:val="000000"/>
          <w:sz w:val="36"/>
          <w:szCs w:val="36"/>
        </w:rPr>
        <w:t>Pochybujete? Probujte, potom pravdepodobne potvrdíte počutý predpodklad .</w:t>
      </w:r>
    </w:p>
    <w:p>
      <w:pPr>
        <w:pStyle w:val="Normlnywebov"/>
        <w:spacing w:before="0" w:after="200"/>
        <w:rPr>
          <w:rFonts w:ascii="Calibri;Arial" w:hAnsi="Calibri;Arial" w:cs="Calibri;Arial"/>
          <w:color w:val="000000"/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re prečítanie príhovoru poprosím pomôcť pani profesorky  - poďte, prečítame per par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les...premýšľam, premýšľam, pátram po primeranom popise...</w:t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rítomné panie, prítomní páni, počúvajte:</w:t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les predstavuje pohyb prezdobených persón po parkete podľa pokynov partitúry. Prikývnete ? 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richádzajúcich privíta poriadateľ – podá pugét, potrasie pravicou,  ponúkne prípitok.</w:t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áni pojmú partnerky per pazuch, precupkajú parketom, pričom pohľadajú pridelený posed..</w:t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 xml:space="preserve">Predčasne  posadení preskúmajú prichádzajúcich, páni prižmúreným  pohľadom prelustrujú popredia, pozadia , prijmú predsavzatia –  prirodzene potajomky ☺ </w:t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 xml:space="preserve">Príliš prenikavé pohľady pribrzdí partnerkino pokarhanie, prípadne podpichnutie : Potrebuješ podbradník? :-) </w:t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o posadení poobzerajú prísediacich, podajú pravicu, prezradia priezvisko, prezývku, prípadne povolanie, poniektorí   parťákov potľapkajú po plec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ywebov"/>
        <w:spacing w:before="0" w:after="200"/>
        <w:rPr>
          <w:rFonts w:ascii="Calibri;Arial" w:hAnsi="Calibri;Arial" w:cs="Calibri;Arial"/>
          <w:color w:val="000000"/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lesajúcim  paniam pôsobí paniku predstava použiť punktlich prekopírovanú  plesróbu.</w:t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red predjedlom predvedú  prvé pohyby parketom. Príťažlivejšie polovičky páru prepáčia postúpanie po prstoch, po pätách.</w:t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 xml:space="preserve">Počas prestávok, podebatujú, pofajčievajú, postávajú, prezerajú prítomných, prípadne povešané plagáty… </w:t>
      </w:r>
    </w:p>
    <w:p>
      <w:pPr>
        <w:pStyle w:val="Normlnywebov"/>
        <w:spacing w:before="0" w:after="200"/>
        <w:rPr>
          <w:rFonts w:ascii="Calibri;Arial" w:hAnsi="Calibri;Arial" w:cs="Calibri;Arial"/>
          <w:color w:val="000000"/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 xml:space="preserve">Podaktorí prostatici potrebujú pravidelne použiť pisoár. Potom poutierajú ...pardón </w:t>
      </w:r>
      <w:r>
        <w:rPr>
          <w:rFonts w:eastAsia="Wingdings" w:cs="Wingdings" w:ascii="Wingdings" w:hAnsi="Wingdings"/>
          <w:color w:val="000000"/>
          <w:sz w:val="36"/>
          <w:szCs w:val="36"/>
        </w:rPr>
        <w:t></w:t>
      </w:r>
      <w:r>
        <w:rPr>
          <w:rFonts w:cs="Calibri;Arial" w:ascii="Calibri;Arial" w:hAnsi="Calibri;Arial"/>
          <w:color w:val="000000"/>
          <w:sz w:val="36"/>
          <w:szCs w:val="36"/>
        </w:rPr>
        <w:t xml:space="preserve"> ( Pomenovať poniektoré „predmety“ presahuje plesové paragrafy )</w:t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otom pravdaže poumývajú pravicu. Pravdepodobne ☺</w:t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 xml:space="preserve">Panie prichádzajú pred porcelánové príslušenstvo  po pároch, predovšetkým primaľujú pery, ponaprávajú príčesy, poutierajú pot podľa potreby,  pozdvihnú poprsie, prípadne pushapky – podľa predispozícií. </w:t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ofotia pamätné podobizne pre prípadných potomkov, potomkov potomkov – potomčatá.</w:t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odľa plesového protokolu páni povinne pochvália partnerky.</w:t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rívetivý partnerkin  pohľad pánov povzbud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richádza polnoc.</w:t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odľa posledných pozorovaní plesy prinášajú predovšetkým potešenie.</w:t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odľa pohľadov prítomných predpokladám potvrdenie povedanéh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olnočné prideľovanie podarúnkov, pakšamietov, prípadne pätákov pôsobí prenesmierne potešenie. Prítomní  pomocou prštekov počítajú pravdepodobnosť prvenstva, prepočítavajú počet potrebných poukážok.</w:t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re práveprebiehajúci ples prezentované produkty  podarovali  priatelia  podtatranskej priemyslovky, prosím primeraný potlesk :-)</w:t>
      </w:r>
    </w:p>
    <w:p>
      <w:pPr>
        <w:pStyle w:val="Normlnywebov"/>
        <w:spacing w:before="0" w:after="200"/>
        <w:rPr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>Prekrásne panie, príťažliví páni, predpokladám pokračovanie pozitívnej prognózy plesu, pitvaniu prkotín prestaňte podriaďovať pozornosť.</w:t>
      </w:r>
    </w:p>
    <w:p>
      <w:pPr>
        <w:pStyle w:val="Normlnywebov"/>
        <w:spacing w:before="0" w:after="200"/>
        <w:rPr>
          <w:rFonts w:ascii="Calibri;Arial" w:hAnsi="Calibri;Arial" w:cs="Calibri;Arial"/>
          <w:color w:val="000000"/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 xml:space="preserve">Pán Pišta, prosím pustiť pripravenú pesničku, pretože plesanie pokračuje ! </w:t>
      </w:r>
    </w:p>
    <w:p>
      <w:pPr>
        <w:pStyle w:val="Normlnywebov"/>
        <w:spacing w:before="0" w:after="200"/>
        <w:rPr>
          <w:rFonts w:ascii="Calibri;Arial" w:hAnsi="Calibri;Arial" w:cs="Calibri;Arial"/>
          <w:color w:val="000000"/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</w:r>
    </w:p>
    <w:p>
      <w:pPr>
        <w:pStyle w:val="Normlnywebov"/>
        <w:spacing w:before="0" w:after="200"/>
        <w:rPr>
          <w:rFonts w:ascii="Calibri;Arial" w:hAnsi="Calibri;Arial" w:cs="Calibri;Arial"/>
          <w:color w:val="000000"/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  <w:t xml:space="preserve">Popísané predsedníčkou </w:t>
      </w:r>
      <w:r>
        <w:rPr>
          <w:rFonts w:eastAsia="Wingdings" w:cs="Wingdings" w:ascii="Wingdings" w:hAnsi="Wingdings"/>
          <w:color w:val="000000"/>
          <w:sz w:val="36"/>
          <w:szCs w:val="36"/>
        </w:rPr>
        <w:t></w:t>
      </w:r>
    </w:p>
    <w:p>
      <w:pPr>
        <w:pStyle w:val="Normlnywebov"/>
        <w:spacing w:before="0" w:after="200"/>
        <w:rPr>
          <w:rFonts w:ascii="Calibri;Arial" w:hAnsi="Calibri;Arial" w:cs="Calibri;Arial"/>
          <w:color w:val="000000"/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</w:r>
    </w:p>
    <w:p>
      <w:pPr>
        <w:pStyle w:val="Normal"/>
        <w:rPr>
          <w:rFonts w:ascii="Calibri;Arial" w:hAnsi="Calibri;Arial" w:cs="Calibri;Arial"/>
          <w:color w:val="000000"/>
          <w:sz w:val="36"/>
          <w:szCs w:val="36"/>
        </w:rPr>
      </w:pPr>
      <w:r>
        <w:rPr>
          <w:rFonts w:cs="Calibri;Arial" w:ascii="Calibri;Arial" w:hAnsi="Calibri;Arial"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46:00Z</dcterms:created>
  <dc:creator>ján</dc:creator>
  <dc:description/>
  <cp:keywords/>
  <dc:language>en-US</dc:language>
  <cp:lastModifiedBy>Peťko Zahradnik</cp:lastModifiedBy>
  <dcterms:modified xsi:type="dcterms:W3CDTF">2016-02-10T14:46:00Z</dcterms:modified>
  <cp:revision>3</cp:revision>
  <dc:subject/>
  <dc:title>Prosím pozor, páni, panie, prichádza pravdepodobne posledné prekvapenie poriadateľov, pssssst</dc:title>
</cp:coreProperties>
</file>