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Zápisnic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o snemu Slovenského spolku SCRABBLE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konaného dňa 3. októbra 2015 v Liptovskom Mikuláš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rogram 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hodnotenie činnosti spolku za roky 2014-201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lán činnosti na sezónu 2015/2016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ráva o hospodáren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oľba Rady a kontrolór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Diskusia, Rôzne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709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nem otvorila a prítomných privítala úradujúca predsedníčka SSS Eva Zahradníková. Snemu sa zúčastnilo39 členov spolku a boli doručené 2 splnomocnenia. Predsedníčka sa poďakovala všetkým organizátorom aj ostatným členom za spoluprácu pri organizovaní turnajov a podujatí pod záštitou SSS. Pozitívom je zvyšujúci sa počet hráčov na turnajoch ako aj rozširujúca sa členská základňa   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709" w:hanging="426"/>
        <w:rPr>
          <w:rFonts w:ascii="Arial" w:hAnsi="Arial" w:cs="Arial"/>
        </w:rPr>
      </w:pPr>
      <w:r>
        <w:rPr>
          <w:rFonts w:cs="Arial" w:ascii="Arial" w:hAnsi="Arial"/>
        </w:rPr>
        <w:t>V sezóne 2015/2016 sa uskutoční 12 kvalifikačných turnajov a vyvrcholením budú Majstrovstvá Slovenska 1. – 2. októbra 2016 v Liptovskom Mikuláši. Kompletný harmonogram turnajov bude vypracovaný a zverejnený v dohľadnej dobe. Takisto budú prebiehať 2 internetové turnaje a 2 písomné súťaže, majstrovstvá Slovenska vo vykladacom Scrabble a Slovenský pohár. Janka Jalčová bude koordinátorkou pokusu o zápis do Guinessovej knihy rekordov.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709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právu o hospodárení pripravila hospodárka spolku Brigita Stašková a na sneme ju predniesla kontrolórka spolku Erika Tomková. Na účte SSS k 15.9.2015 bolo  </w:t>
      </w:r>
      <w:r>
        <w:rPr>
          <w:rFonts w:cs="Arial" w:ascii="Arial" w:hAnsi="Arial"/>
          <w:b/>
        </w:rPr>
        <w:t>1286,27 eur</w:t>
      </w:r>
      <w:r>
        <w:rPr>
          <w:rFonts w:cs="Arial" w:ascii="Arial" w:hAnsi="Arial"/>
        </w:rPr>
        <w:t xml:space="preserve">.a hotovosť v pokladni činila </w:t>
      </w:r>
      <w:r>
        <w:rPr>
          <w:rFonts w:cs="Arial" w:ascii="Arial" w:hAnsi="Arial"/>
          <w:b/>
        </w:rPr>
        <w:t>176,09 eur</w:t>
      </w:r>
      <w:r>
        <w:rPr>
          <w:rFonts w:cs="Arial" w:ascii="Arial" w:hAnsi="Arial"/>
        </w:rPr>
        <w:t xml:space="preserve">. Ku dňu konania snemu mal SSS </w:t>
      </w:r>
      <w:r>
        <w:rPr>
          <w:rFonts w:cs="Arial" w:ascii="Arial" w:hAnsi="Arial"/>
          <w:b/>
        </w:rPr>
        <w:t>58 členov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709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red voľbami bola zvolená volebná komisia – predsedníčka Erika Tomková a členovia Patrik Pinter a Soňa Jacková. V prvom kole mohli členovia na hlasovacom lístku navrhnúť maximálne 3 kandidátov na členov Rady. Z navrhnutých kandidátov kandidatúru prijali: Eva Zahradníková, Ivan Pastucha, Slavomír Kohútik, Erika Tomková a Patrik Pinter. V druhom kole v tajnej voľbe boli za členov Rady zvolení – </w:t>
      </w:r>
      <w:r>
        <w:rPr>
          <w:rFonts w:cs="Arial" w:ascii="Arial" w:hAnsi="Arial"/>
          <w:b/>
        </w:rPr>
        <w:t>Eva Zahradníková, Ivan Pastucha a Slavomír Kohútik</w:t>
      </w:r>
      <w:r>
        <w:rPr>
          <w:rFonts w:cs="Arial" w:ascii="Arial" w:hAnsi="Arial"/>
        </w:rPr>
        <w:t xml:space="preserve">. Novozvolená Rada si potom na svojom prvom zasadnutí zvolila spomedzi seba predsedníčku </w:t>
      </w:r>
      <w:r>
        <w:rPr>
          <w:rFonts w:cs="Arial" w:ascii="Arial" w:hAnsi="Arial"/>
          <w:b/>
        </w:rPr>
        <w:t>Evu Zahradníkovú</w:t>
      </w:r>
      <w:r>
        <w:rPr>
          <w:rFonts w:cs="Arial" w:ascii="Arial" w:hAnsi="Arial"/>
        </w:rPr>
        <w:t xml:space="preserve">. Za kontrolóra bola navrhnutá a kandidatúru prijala </w:t>
      </w:r>
      <w:r>
        <w:rPr>
          <w:rFonts w:cs="Arial" w:ascii="Arial" w:hAnsi="Arial"/>
          <w:b/>
        </w:rPr>
        <w:t>Erika Tomková</w:t>
      </w:r>
      <w:r>
        <w:rPr>
          <w:rFonts w:cs="Arial" w:ascii="Arial" w:hAnsi="Arial"/>
        </w:rPr>
        <w:t>. Hlasovaním členov spolku bola zvolená za kontrolórku.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709" w:hanging="426"/>
        <w:rPr>
          <w:rFonts w:ascii="Arial" w:hAnsi="Arial" w:cs="Arial"/>
        </w:rPr>
      </w:pPr>
      <w:r>
        <w:rPr>
          <w:rFonts w:cs="Arial" w:ascii="Arial" w:hAnsi="Arial"/>
        </w:rPr>
        <w:t>Rôzne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skusia k súťažného poriadku – odhlasované zmen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Najneskorší termínom pre prihlasovanie na turnaj bude štvrtok v týždni, v ktorom sa turnaj koná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425"/>
        <w:rPr/>
      </w:pPr>
      <w:r>
        <w:rPr>
          <w:rFonts w:cs="Arial" w:ascii="Arial" w:hAnsi="Arial"/>
        </w:rPr>
        <w:t xml:space="preserve">Za člena SSS sa považuje hráč, ktorý má v aktuálnej sezóne zaplatené členské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Zo súťažného poriadku vyškrtnúť pasáž o hraní 2 minút na ťa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425"/>
        <w:rPr/>
      </w:pPr>
      <w:r>
        <w:rPr>
          <w:rFonts w:cs="Arial" w:ascii="Arial" w:hAnsi="Arial"/>
        </w:rPr>
        <w:t xml:space="preserve">Zrušenie pravidla o udeľovaní 11 bodov pre organizátora, ak sa rozhodne nehrať na turna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Zaviesť inštitút verejného rozhodcu pre prípady, ktoré treba operatívne vyriešiť na turnaji a v súťažnom poriadku nie sú nijako ošetrené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V tabuľke rekordov zverejňovať výhru najvyšším rozdielom len z Majstrovstiev Slovenska, z ostatných turnajov rekordy v tejto kategórii nezverejňovať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Zadania pre písomnú súťaž žrebovať počas Majstrovstiev Slovenska a Majstrovstiev Slovenska vo vykladacom scrabb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Povinnosti organizátora:</w:t>
      </w:r>
    </w:p>
    <w:p>
      <w:pPr>
        <w:pStyle w:val="Odsekzoznamu"/>
        <w:numPr>
          <w:ilvl w:val="1"/>
          <w:numId w:val="2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bezpečiť minerálku alebo vodu s citrónom</w:t>
      </w:r>
    </w:p>
    <w:p>
      <w:pPr>
        <w:pStyle w:val="Odsekzoznamu"/>
        <w:numPr>
          <w:ilvl w:val="1"/>
          <w:numId w:val="2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voliť priestory s dostatočným osvetlením, dostatočne veľké a s primerane veľkými stolmi.</w:t>
      </w:r>
    </w:p>
    <w:p>
      <w:pPr>
        <w:pStyle w:val="Odsekzoznamu"/>
        <w:numPr>
          <w:ilvl w:val="1"/>
          <w:numId w:val="2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odpovednému členovi Rady (Slavovi Kohútikovi) nahlásiť zaplatené členské – kvôli evidencii členov (alebo poslať kópiu prezenčnej listiny)</w:t>
      </w:r>
    </w:p>
    <w:p>
      <w:pPr>
        <w:pStyle w:val="Odsekzoznamu"/>
        <w:numPr>
          <w:ilvl w:val="1"/>
          <w:numId w:val="2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Čo najskôr po turnaji poslať hospodárke podklady pre vyúčtovanie</w:t>
      </w:r>
    </w:p>
    <w:p>
      <w:pPr>
        <w:pStyle w:val="Odsekzoznamu"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2060"/>
        </w:rPr>
        <w:t>Napísať report z turnaja a zabezpečiť aspoň minimálnu fotodokumentáci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75" w:after="75"/>
        <w:ind w:left="1440" w:right="75" w:hanging="360"/>
        <w:rPr>
          <w:rFonts w:ascii="Arial" w:hAnsi="Arial" w:cs="Arial"/>
        </w:rPr>
      </w:pPr>
      <w:r>
        <w:rPr>
          <w:rFonts w:cs="Arial" w:ascii="Arial" w:hAnsi="Arial"/>
        </w:rPr>
        <w:t>Majstrovstvá Slovenska vo vykladacom scrabble budú od budúcej sezóny prebiehať v dvoch dňo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75" w:after="75"/>
        <w:ind w:left="1440" w:right="75" w:hanging="360"/>
        <w:rPr/>
      </w:pPr>
      <w:r>
        <w:rPr>
          <w:rFonts w:cs="Arial" w:ascii="Arial" w:hAnsi="Arial"/>
        </w:rPr>
        <w:t>Členské sa bude platiť na sezónu, nie na kalendárny rok. V prechodnom období (sezóna 2015 - 2016) budú hráči, ktorí majú zaplatené členské za rok 2015 platiť 5 eur, resp. dôchodcovia 1 euro. Výška členského zostáva zachovaná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75" w:after="75"/>
        <w:ind w:left="1440" w:right="75" w:hanging="360"/>
        <w:rPr>
          <w:rFonts w:ascii="Arial" w:hAnsi="Arial" w:cs="Arial"/>
        </w:rPr>
      </w:pPr>
      <w:r>
        <w:rPr>
          <w:rFonts w:cs="Arial" w:ascii="Arial" w:hAnsi="Arial"/>
        </w:rPr>
        <w:t>Začínajúci hráč sa určí vylosovaním pred začiatkom part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75" w:after="75"/>
        <w:ind w:left="1440" w:right="75" w:hanging="360"/>
        <w:rPr>
          <w:rFonts w:ascii="Arial" w:hAnsi="Arial" w:cs="Arial"/>
        </w:rPr>
      </w:pPr>
      <w:r>
        <w:rPr>
          <w:rFonts w:cs="Arial" w:ascii="Arial" w:hAnsi="Arial"/>
        </w:rPr>
        <w:t>Pri rovnosti bodov rozhodujú o konečnom poradí hráčov na turnaji tieto kritériá v poradí – počet výhier, Median Bucholz, Bucholz a skó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75" w:after="75"/>
        <w:ind w:left="1440" w:right="75" w:hanging="360"/>
        <w:rPr>
          <w:rFonts w:ascii="Arial" w:hAnsi="Arial" w:cs="Arial"/>
        </w:rPr>
      </w:pPr>
      <w:r>
        <w:rPr>
          <w:rFonts w:cs="Arial" w:ascii="Arial" w:hAnsi="Arial"/>
        </w:rPr>
        <w:t>Na Majstrovstvách Slovenska budú hráči platiť účastnícky poplatok vo výške 10 eur. Hráčom, ktorí budú počas MS ubytovaní v hoteli, v ktorom sa dané majstrovstvá konajú, bude tento poplatok odpustený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Liptovskom Mikuláši, 3. 10. 2015</w:t>
      </w:r>
    </w:p>
    <w:p>
      <w:pPr>
        <w:pStyle w:val="Normal"/>
        <w:spacing w:lineRule="auto" w:line="276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93" w:hanging="426"/>
        <w:jc w:val="both"/>
        <w:rPr/>
      </w:pPr>
      <w:r>
        <w:rPr>
          <w:rFonts w:cs="Arial" w:ascii="Arial" w:hAnsi="Arial"/>
        </w:rPr>
        <w:t xml:space="preserve">Zapísal: Ivan Pastucha </w:t>
        <w:tab/>
        <w:tab/>
        <w:tab/>
        <w:tab/>
        <w:t>Schválila Rada SSS</w:t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62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Eva Zahradníková</w:t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62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Ivan Pastucha</w:t>
      </w:r>
    </w:p>
    <w:p>
      <w:pPr>
        <w:pStyle w:val="Normal"/>
        <w:spacing w:lineRule="auto" w:line="276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62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Slavomír Kohút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pisnica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z w:val="20"/>
        <w:szCs w:val="20"/>
      </w:rPr>
      <w:t>zo snemu Slovenského spolku SCRABBLE, konaného dňa 3. októbra 2015 v Liptovskom Mikuláši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15:00Z</dcterms:created>
  <dc:creator>Pastucha Ivan</dc:creator>
  <dc:description/>
  <dc:language>en-US</dc:language>
  <cp:lastModifiedBy>ján</cp:lastModifiedBy>
  <dcterms:modified xsi:type="dcterms:W3CDTF">2015-10-14T05:15:00Z</dcterms:modified>
  <cp:revision>2</cp:revision>
  <dc:subject/>
  <dc:title>Zápisnica</dc:title>
</cp:coreProperties>
</file>