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lnomoc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stupovanie na rokovaní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om dňa 28. septembra 2013 v Liptovskom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Meno Priezvisko, č. preukazu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 xml:space="preserve">Meno Priezvisko, č. preukazu 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v súlade so stanovami SSS zastupoval na rokovaní snemu v Liptovskom Mikuláši dňa 28. 9. 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(obec, mesto) dňa XX. ZZ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1:00Z</dcterms:created>
  <dc:creator>Augustínová</dc:creator>
  <dc:description/>
  <dc:language>en-US</dc:language>
  <cp:lastModifiedBy>Lubo a Erika</cp:lastModifiedBy>
  <cp:lastPrinted>2007-11-04T16:22:00Z</cp:lastPrinted>
  <dcterms:modified xsi:type="dcterms:W3CDTF">2013-08-24T07:45:00Z</dcterms:modified>
  <cp:revision>6</cp:revision>
  <dc:subject/>
  <dc:title>Splnomocnenie</dc:title>
</cp:coreProperties>
</file>