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rogram Snemu Slovenského spolku SCRABBLE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torý sa uskutoční dňa 23. 2. 2008 v Žili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mena stanov v týchto ustanoveniach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čl. I. Základné ustanovenia, bod 2.: Sídlom spolku je Martin; Volgogradská 29/37; PSČ 036 08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čl. VII. Rada spolku, bod. 2, druhá veta: Má najmenej 3 členov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čl. VII. Rada spolku, bod. 7: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a)</w:t>
        <w:tab/>
        <w:t>zvoláva snem, rozpracováva a zabezpečuje plnenie jeho uznesení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b)</w:t>
        <w:tab/>
        <w:t>prijíma členov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c)</w:t>
        <w:tab/>
        <w:t>koordinuje a zaisťuje celkovú činnosť spolku, vzťah k štátnym orgánom, plnenie daňových povinností;</w:t>
      </w:r>
    </w:p>
    <w:p>
      <w:pPr>
        <w:pStyle w:val="Normal"/>
        <w:ind w:left="2520" w:hanging="360"/>
        <w:rPr/>
      </w:pPr>
      <w:r>
        <w:rPr>
          <w:lang w:val="sk-SK"/>
        </w:rPr>
        <w:t>d)</w:t>
        <w:tab/>
        <w:t>riadi hospodárenie spolku, ktoré musí predkladať na schválenie snemu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e)</w:t>
        <w:tab/>
        <w:t>schvaľuje vnútorné predpisy spolku týkajúce sa súťaží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f)</w:t>
        <w:tab/>
        <w:t>nadväzuje kontakty a uzatvára dohody, týkajúce sa činnosti spolku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g)</w:t>
        <w:tab/>
        <w:t>vytvára odborné sekcie a skupiny pre riešenie úloh spolku;</w:t>
      </w:r>
    </w:p>
    <w:p>
      <w:pPr>
        <w:pStyle w:val="Normal"/>
        <w:ind w:left="2520" w:hanging="360"/>
        <w:rPr/>
      </w:pPr>
      <w:r>
        <w:rPr>
          <w:lang w:val="sk-SK"/>
        </w:rPr>
        <w:t>h)</w:t>
        <w:tab/>
        <w:t>určuje spôsob evidencie a štatistiky v rámci spolku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i)</w:t>
        <w:tab/>
        <w:t>rozhoduje o výške členského príspevku a štartovného na súťažiach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čl. XII. Prechodné a záverečné ustanovenia, bod 2.: Tieto stanovy boli schválené snemom Slovenského spolku SCRABBLE dňa 23. 2. 2008 v Žiline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čl. XII. Prechodné a záverečné ustanovenia, bod 3.: Nadobudnutím účinnosti týchto stanov sa stanovy registrované Ministerstvom vnútra SR pod č. VVS/1-900/90-14778-3 dňa 29. 1. 2007 ruš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ô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4:00Z</dcterms:created>
  <dc:creator>NBO210PREZENT</dc:creator>
  <dc:description/>
  <dc:language>en-US</dc:language>
  <cp:lastModifiedBy>Lubo a Erika</cp:lastModifiedBy>
  <dcterms:modified xsi:type="dcterms:W3CDTF">2008-02-24T09:58:00Z</dcterms:modified>
  <cp:revision>5</cp:revision>
  <dc:subject/>
  <dc:title>Program Snemu Slovenského spolku SCRABBLE,</dc:title>
</cp:coreProperties>
</file>