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sk-SK"/>
        </w:rPr>
        <w:t>Zápisnica z mimoriadneho Snemu Slovenského spolku SCRABBLE</w:t>
      </w:r>
      <w:r>
        <w:rPr>
          <w:lang w:val="sk-SK"/>
        </w:rPr>
        <w:t>,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ktorý sa uskutočnil dňa 23. 2. 2008 v Žiline</w:t>
        <w:tab/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ítomní :  24 členov</w:t>
      </w:r>
    </w:p>
    <w:p>
      <w:pPr>
        <w:pStyle w:val="Normal"/>
        <w:rPr>
          <w:lang w:val="sk-SK"/>
        </w:rPr>
      </w:pPr>
      <w:r>
        <w:rPr>
          <w:lang w:val="sk-SK"/>
        </w:rPr>
        <w:t>Hlasov    :  26  (2 členovia dali splnomocnenie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Hostia     :  1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ogram 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1. Otvoreni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2. Zmena stanov spolku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3. Zmena súťažných pravidiel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4. Nové logo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5. Diskusi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720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1.   Snem otvoril predseda SSS Rastislav Michalka. Privítal prítomných, informoval ich o dôvode konania mimoriadneho snemu a o programe rokovania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/>
      </w:pPr>
      <w:r>
        <w:rPr>
          <w:lang w:val="sk-SK"/>
        </w:rPr>
        <w:t>2.   Snem sa zaoberal zmenou stanov v týchto ustanoveniach: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Snem schválil nové sídlo spolku :</w:t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Volgogradská 29/37,  036 08  Martin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Snem neschválil zmenu v počte členov Rady, takže zostáva v platnosti veta: „Rada má najmenej 3 členov, pričom ich počet musí byť vždy nepárny.“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Snem schválil formálnu úpravu článku VII., bodu 7 :</w:t>
      </w:r>
    </w:p>
    <w:p>
      <w:pPr>
        <w:pStyle w:val="Normal"/>
        <w:ind w:left="2520" w:hanging="360"/>
        <w:rPr>
          <w:lang w:val="sk-SK"/>
        </w:rPr>
      </w:pPr>
      <w:r>
        <w:rPr>
          <w:lang w:val="sk-SK"/>
        </w:rPr>
        <w:t>a)</w:t>
        <w:tab/>
        <w:t>zvoláva snem, rozpracováva a zabezpečuje plnenie jeho uznesení;</w:t>
      </w:r>
    </w:p>
    <w:p>
      <w:pPr>
        <w:pStyle w:val="Normal"/>
        <w:ind w:left="2520" w:hanging="360"/>
        <w:rPr>
          <w:lang w:val="sk-SK"/>
        </w:rPr>
      </w:pPr>
      <w:r>
        <w:rPr>
          <w:lang w:val="sk-SK"/>
        </w:rPr>
        <w:t>b)</w:t>
        <w:tab/>
        <w:t>prijíma členov;</w:t>
      </w:r>
    </w:p>
    <w:p>
      <w:pPr>
        <w:pStyle w:val="Normal"/>
        <w:ind w:left="2520" w:hanging="360"/>
        <w:rPr>
          <w:lang w:val="sk-SK"/>
        </w:rPr>
      </w:pPr>
      <w:r>
        <w:rPr>
          <w:lang w:val="sk-SK"/>
        </w:rPr>
        <w:t>c)</w:t>
        <w:tab/>
        <w:t>koordinuje a zaisťuje celkovú činnosť spolku, vzťah k štátnym orgánom, plnenie daňových povinností...;</w:t>
      </w:r>
    </w:p>
    <w:p>
      <w:pPr>
        <w:pStyle w:val="Normal"/>
        <w:ind w:left="2520" w:hanging="360"/>
        <w:rPr>
          <w:lang w:val="sk-SK"/>
        </w:rPr>
      </w:pPr>
      <w:r>
        <w:rPr>
          <w:lang w:val="sk-SK"/>
        </w:rPr>
        <w:t>d)</w:t>
        <w:tab/>
        <w:t>riadi hospodárenie spolku, ktoré musí predkladať na schválenie snemu;</w:t>
      </w:r>
    </w:p>
    <w:p>
      <w:pPr>
        <w:pStyle w:val="Normal"/>
        <w:ind w:left="2520" w:hanging="360"/>
        <w:rPr>
          <w:lang w:val="sk-SK"/>
        </w:rPr>
      </w:pPr>
      <w:r>
        <w:rPr>
          <w:lang w:val="sk-SK"/>
        </w:rPr>
        <w:t>e)</w:t>
        <w:tab/>
        <w:t>schvaľuje vnútorné predpisy spolku týkajúce sa súťaží;</w:t>
      </w:r>
    </w:p>
    <w:p>
      <w:pPr>
        <w:pStyle w:val="Normal"/>
        <w:ind w:left="2520" w:hanging="360"/>
        <w:rPr>
          <w:lang w:val="sk-SK"/>
        </w:rPr>
      </w:pPr>
      <w:r>
        <w:rPr>
          <w:lang w:val="sk-SK"/>
        </w:rPr>
        <w:t>f)</w:t>
        <w:tab/>
        <w:t>nadväzuje kontakty a uzatvára dohody, týkajúce sa činnosti spolku;</w:t>
      </w:r>
    </w:p>
    <w:p>
      <w:pPr>
        <w:pStyle w:val="Normal"/>
        <w:ind w:left="2520" w:hanging="360"/>
        <w:rPr>
          <w:lang w:val="sk-SK"/>
        </w:rPr>
      </w:pPr>
      <w:r>
        <w:rPr>
          <w:lang w:val="sk-SK"/>
        </w:rPr>
        <w:t>g)</w:t>
        <w:tab/>
        <w:t>vytvára odborné sekcie a skupiny pre riešenie úloh spolku;</w:t>
      </w:r>
    </w:p>
    <w:p>
      <w:pPr>
        <w:pStyle w:val="Normal"/>
        <w:ind w:left="2520" w:hanging="360"/>
        <w:rPr/>
      </w:pPr>
      <w:r>
        <w:rPr>
          <w:lang w:val="sk-SK"/>
        </w:rPr>
        <w:t>h)</w:t>
        <w:tab/>
        <w:t>určuje spôsob evidencie a štatistiky v rámci spolku;</w:t>
      </w:r>
    </w:p>
    <w:p>
      <w:pPr>
        <w:pStyle w:val="Normal"/>
        <w:ind w:left="2520" w:hanging="360"/>
        <w:rPr>
          <w:lang w:val="sk-SK"/>
        </w:rPr>
      </w:pPr>
      <w:r>
        <w:rPr>
          <w:lang w:val="sk-SK"/>
        </w:rPr>
        <w:t>i)</w:t>
        <w:tab/>
        <w:t>rozhoduje o výške členského príspevku a štartovného na súťažiach.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Prechodné a záverečné ustanovenia, bod 2.: Tieto stanovy boli schválené snemom Slovenského spolku SCRABBLE dňa 23. 2. 2008 v Žiline.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Prechodné a záverečné ustanovenia, bod 3.: Nadobudnutím účinnosti týchto stanov sa stanovy registrované Ministerstvom vnútra SR pod č. VVS/1-900/90-14778-3 dňa 29. 1. 2007 rušia.</w:t>
      </w:r>
    </w:p>
    <w:p>
      <w:pPr>
        <w:pStyle w:val="Normal"/>
        <w:ind w:left="1080" w:hanging="360"/>
        <w:rPr>
          <w:lang w:val="sk-SK"/>
        </w:rPr>
      </w:pPr>
      <w:r>
        <w:rPr>
          <w:lang w:val="sk-SK"/>
        </w:rPr>
        <w:t>Snem schválil nové znenie stanov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3.   Zmena pravidiel</w:t>
      </w:r>
    </w:p>
    <w:p>
      <w:pPr>
        <w:pStyle w:val="Normal"/>
        <w:ind w:left="900" w:hanging="0"/>
        <w:rPr>
          <w:lang w:val="sk-SK"/>
        </w:rPr>
      </w:pPr>
      <w:r>
        <w:rPr>
          <w:lang w:val="sk-SK"/>
        </w:rPr>
        <w:t>Snem nemal námietky voči zmenám súťažných pravidiel, o ktorých rozhodla Rada na základe dotazníkov.</w:t>
      </w:r>
      <w:r>
        <w:br w:type="page"/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4.   Zmena loga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Snem neschválil zmenu loga spolku. Vzhľad súčasného loga upraví Erika Tomková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5.   Diskusia</w:t>
      </w:r>
    </w:p>
    <w:p>
      <w:pPr>
        <w:pStyle w:val="Normal"/>
        <w:ind w:left="900" w:hanging="540"/>
        <w:jc w:val="both"/>
        <w:rPr>
          <w:lang w:val="sk-SK"/>
        </w:rPr>
      </w:pPr>
      <w:r>
        <w:rPr>
          <w:lang w:val="sk-SK"/>
        </w:rPr>
        <w:t xml:space="preserve">         </w:t>
      </w:r>
      <w:r>
        <w:rPr>
          <w:lang w:val="sk-SK"/>
        </w:rPr>
        <w:t>Členovia diskutovali o možnosti používania šachových hodín s tým, že každý hráč bude mať na svoje ťahy 20 minút. Prvý skúšobný turnaj s použitím šachových hodín sa uskutoční v Martine. Podľa ohlasov zúčastnených hráčov sa prediskutuje ich ďalšie možné použitie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V Partizánskom 24.2.2008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Zapísala :  Erika Tomková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8" w:right="1418" w:gutter="0" w:header="0" w:top="851" w:footer="0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7:34:00Z</dcterms:created>
  <dc:creator>NBO210PREZENT</dc:creator>
  <dc:description/>
  <dc:language>en-US</dc:language>
  <cp:lastModifiedBy>Lubo a Erika</cp:lastModifiedBy>
  <dcterms:modified xsi:type="dcterms:W3CDTF">2008-04-12T19:48:00Z</dcterms:modified>
  <cp:revision>27</cp:revision>
  <dc:subject/>
  <dc:title>Program Snemu Slovenského spolku SCRABBLE,</dc:title>
</cp:coreProperties>
</file>