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z konferenčného hovoru Rady SS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orý sa uskutočnil dňa 28. 11. 2007 od 19,30 hod. do 20,30 ho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ci:</w:t>
        <w:tab/>
        <w:t>Ing. Rastislav Michalka, t. č. v Bratisl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 Ivan Pastucha, t. č. v Ružomber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NDr. Erika Tomková, t. č. v Partizánsk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 Klára Nemčoková, t. č. v Bratisl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konferenčného hovor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vod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M privítal účastníkov konferenčného hovoru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innosť Rady od zvolenia 10. 11. 2007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M zhrnul činnosť Rady od jej zvolenia do 28. 11. 200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študovanie prevzatých dokumentov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munikácia s bývalým predsedom Rady RNDr. Petrom Augustínom ohľadom činností potrebných vykonať do konca roku 2007 – poďakovanie za pomoc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munikácia s bývalou členkou Rady Ing. Vierou Košalkovou pri zabezpečovaní podkladov potrebných pre registráciu SSS za prijímateľa 2% z dane – poďakovanie za pomoc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munikácia s členom SSS Miroslavom Vaňom pri zabezpečovaní stretnutia so zástupkyňou fy Mattel na Slovensku p. Kadlecovou – poďakovanie za pomo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innosť Rady do konca roku 2007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2% z dan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28. 11. 2007 bola v nitrianskej pobočke Sociálnej poisťovne podaná žiadosť o vydanie potvrdenia potrebného pre registráciu SSS za prijímateľa 2 % dane, spolu s výpisom z uznesenia Snemu SSS vyhotoveného JUDr. Dagmar Bizoňovou. Potvrdenie bude vydané 5. 12. 2007. V tento deň sa stretnú RM a ET u notára v Nitre a zaregistrujú SSS za prijímateľa 2 % dane z príjm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2.</w:t>
        <w:tab/>
        <w:t>Príprava turnajov v roku 200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valifikačné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ternetové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ísomné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lovenský pohár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é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Členovia SSS budú oslovení z dôvodu zisťovania záujmu o organizovanie turnajov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3.3.</w:t>
        <w:tab/>
        <w:t>Príprava 10. M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Navrhnutý termín 15. – 17. 11. 2008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4.</w:t>
        <w:tab/>
        <w:t>Celoročné súťaž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V príprav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5.</w:t>
        <w:tab/>
        <w:t>Dotazník pre členov SSS a hráčov Scrabble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Bude pripravený dotazník, ktorý bude slúžiť na prípravu činnosti SSS pre rok 2008 (body 3.2., 3.3., 3.4., 6., 8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pagácia SSS a získavanie sponzorov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ada bude vyvíjať činnosť na propagáciu SSS, hry Scrabble a získavanie sponzorov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o isté bude očakávané od organizátorov turnajov pre propagáciu nimi organizovaných akcií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prava a zmena internetovej stránky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Poďakovanie sa Jozefovi Rakovi za doterajšiu prácu pri tvorbe a spravovaní stránky </w:t>
      </w:r>
      <w:hyperlink r:id="rId2">
        <w:r>
          <w:rPr>
            <w:rStyle w:val="InternetLink"/>
            <w:rFonts w:cs="Arial" w:ascii="Arial" w:hAnsi="Arial"/>
          </w:rPr>
          <w:t>www.hramescrabble.sk</w:t>
        </w:r>
      </w:hyperlink>
      <w:r>
        <w:rPr>
          <w:rFonts w:cs="Arial" w:ascii="Arial" w:hAnsi="Arial"/>
        </w:rPr>
        <w:t>. Túto činnosť od 1. 12. 2007 preberá Ľubomír Mazán. Bolo navrhnuté, aby boli vykonané úpravy stránky – konkrétne návrhy budú realizované začiatkom roku 2008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ena pravidie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oli navrhnuté príklady zmien do pravidiel. Očakávané ďalšie návrhy v dotazníku. Prípadné nové pravidlá začnú platiť pred 1. kvalifikačným turnajom a bude snaha ich nemeniť počas súťažného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dzinárodná spoluprác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istenie možností spolupráce so zahraničnými spolkami. Spolupráca podľa možností a očakávaných prínos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ôz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da bola informovaná o žiadosti Ing. Viery Košalkovej o zmenu sídla SSS. Vzhľadom na to, že ide o zásah do Stanov SSS, bude potrebné zvolať Snem, ktorý túto zmenu odsúhlasí. Predpokladané konanie Snemu bude počas 1. kvalifikačného turnaja v roku 2008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la navrhnutá ďalšia zmena do stanov, týkajúca sa nepárneho počtu členov Rady. Po spresnení formulácie bude tento návrh zaradený do programu Snemu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l doplnený zoznam zvieracích prídavných mien o nové slová zo SSSJ. Postupne budú zverejňované formou príloh tvary niektorých slov, ktoré nie sú uverejnené v slovníkoch (napr. u podstatných mien tvary genitívu plurálu ženského a stredného rodu, v mužskom rode tvary slov zakončených na –r a –l, tvary inštrumentálu plurálu slov zakončených na dve spoluhlásky, povolené tvary neosobných slovies, trpných príčastí, ..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ver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M poďakoval účastníkom hovoru za aktívny prístup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 svojich aktivitách sa budú navzájom informovať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edpokladaný termín ďalšieho konferenčného hovoru bude 17. alebo 18. 12. 2007, kedy bude zároveň vyhodnotenie Dotazníkov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Rastislav Michalka, v.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eda Rady SS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Ivan Pastucha, v.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Rady S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Erika Tomková, v.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ka Rady SS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Klára Nemčoková, v.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órka SSS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852"/>
        </w:tabs>
        <w:ind w:left="1852" w:hanging="43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2136"/>
        </w:tabs>
        <w:ind w:left="2136" w:hanging="436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amescrabbl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1:24:00Z</dcterms:created>
  <dc:creator>Augustin</dc:creator>
  <dc:description/>
  <dc:language>en-US</dc:language>
  <cp:lastModifiedBy>Lubo a Erika</cp:lastModifiedBy>
  <cp:lastPrinted>2007-12-05T21:33:00Z</cp:lastPrinted>
  <dcterms:modified xsi:type="dcterms:W3CDTF">2007-12-05T20:34:00Z</dcterms:modified>
  <cp:revision>8</cp:revision>
  <dc:subject/>
  <dc:title>Program konferenčného hovoru:</dc:title>
</cp:coreProperties>
</file>